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17</w:t>
      </w:r>
      <w:r>
        <w:rPr>
          <w:rFonts w:ascii="黑体;SimHei" w:hAnsi="黑体;SimHei" w:cs="宋体;SimSun" w:eastAsia="黑体;SimHei"/>
          <w:sz w:val="32"/>
          <w:szCs w:val="32"/>
        </w:rPr>
        <w:t>年“农民大学生培养计划”优秀教学管理工作者名单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21"/>
        </w:rPr>
      </w:pPr>
      <w:r>
        <w:rPr>
          <w:rFonts w:eastAsia="黑体;SimHei" w:cs="宋体;SimSun" w:ascii="宋体;SimSun" w:hAnsi="宋体;SimSun"/>
          <w:sz w:val="32"/>
          <w:szCs w:val="21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3670</wp:posOffset>
                </wp:positionV>
                <wp:extent cx="4578350" cy="5961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0" cy="596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5"/>
                              <w:gridCol w:w="2175"/>
                              <w:gridCol w:w="3930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right="-174" w:hanging="1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所属分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刘红波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长沙广播电视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贺礼双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株洲广播电视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杨敏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湘潭广播电视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蔡余生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衡阳广播电视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彭振宇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衡阳广播电视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蒋晖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邵阳广播电视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郭仕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岳阳广播电视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邓玮俐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岳阳广播电视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林峰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常德广播电视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叶萌芽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常德广播电视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王文利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郴州广播电视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李军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郴州广播电视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夏玲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益阳广播电视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唐苏慧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永州广播电视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李猛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怀化广播电视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李灵娥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怀化广播电视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姚春发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娄底广播电视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杨文汉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娄底广播电视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吴云海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湘西广播电视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覃玉君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张家界广播电视大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5pt;height:469.4pt;mso-wrap-distance-left:9pt;mso-wrap-distance-right:9pt;mso-wrap-distance-top:0pt;mso-wrap-distance-bottom:0pt;margin-top:12.1pt;mso-position-vertical-relative:text;margin-left:2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5"/>
                        <w:gridCol w:w="2175"/>
                        <w:gridCol w:w="3930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1" w:right="-174" w:hanging="1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姓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所属分校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刘红波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长沙广播电视大学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贺礼双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株洲广播电视大学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杨敏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湘潭广播电视大学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蔡余生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衡阳广播电视大学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彭振宇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衡阳广播电视大学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蒋晖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邵阳广播电视大学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郭仕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岳阳广播电视大学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邓玮俐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岳阳广播电视大学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林峰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常德广播电视大学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叶萌芽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常德广播电视大学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王文利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郴州广播电视大学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李军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郴州广播电视大学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夏玲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益阳广播电视大学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唐苏慧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永州广播电视大学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李猛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怀化广播电视大学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李灵娥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怀化广播电视大学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姚春发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娄底广播电视大学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杨文汉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娄底广播电视大学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吴云海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湘西广播电视大学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覃玉君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张家界广播电视大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;SimSun" w:cs="Calibri;MV Bol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0:00:00Z</dcterms:created>
  <dc:creator>1</dc:creator>
  <dc:description/>
  <cp:keywords/>
  <dc:language>en-US</dc:language>
  <cp:lastModifiedBy>1</cp:lastModifiedBy>
  <dcterms:modified xsi:type="dcterms:W3CDTF">2017-07-20T10:01:00Z</dcterms:modified>
  <cp:revision>1</cp:revision>
  <dc:subject/>
  <dc:title>附件1：</dc:title>
</cp:coreProperties>
</file>