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农民大学生培养计划”优秀学员名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4479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740"/>
                              <w:gridCol w:w="1276"/>
                              <w:gridCol w:w="311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174" w:hanging="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174" w:hanging="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right="-174" w:hanging="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所属教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武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鲁发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康新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自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沈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新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乔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丽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曾俊杰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肖树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国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庆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鹏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长沙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正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仇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国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瞿辉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家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贺成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沈文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明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郭立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株洲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汤永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锦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伟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子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宾益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冬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倪武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崔俊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学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彭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潭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罗立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胡余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刘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张少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黄文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汤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肖爱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谢小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向莲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周耀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李笃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徐会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唐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刘立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谢序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贺海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罗东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付巧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蒋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刘清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刘志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龙爱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贺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廖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钟彦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左鸳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姚乐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阳山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王彐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刘红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王成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吕映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温秀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徐志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谭玫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王根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衡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李继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邓艳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张咏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兰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刘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龚五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方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张万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余满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朱湘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陈雪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邹大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戚卫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叶正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王启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卢俊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周金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余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岳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一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冷雪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冯中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志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宏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贤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华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辛卓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振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基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舒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宋才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美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傅志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盛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廖宜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德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兰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欧宝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唐成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峻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何诗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谭霞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嗣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邓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欧阳永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学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卢洪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邝鹏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罗文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永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四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王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红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小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何双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祝原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谭明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何慧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姜海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段娇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珍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侯艳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郴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肖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益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冯华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益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肖立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益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余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益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崔大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益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田佑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益阳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廖省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何军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田李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克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军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谢尚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怀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永州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向生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杜春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叶世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翟光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杜丽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龙四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唐香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张秀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杨兰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谢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肖玉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杨远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杨常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张海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杨玉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龙志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吴路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陆居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"/>
                                      <w:sz w:val="18"/>
                                      <w:szCs w:val="18"/>
                                    </w:rPr>
                                    <w:t>怀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廖庆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曾金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正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扶来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阮梦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余久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唐友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廖不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阳承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谭艳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彭星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彭江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孟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新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罗朝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杨娟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彭育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朱灿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戴平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黄炎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??_GB2312;Times New Roman"/>
                                      <w:sz w:val="18"/>
                                      <w:szCs w:val="18"/>
                                    </w:rPr>
                                    <w:t>凌雪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;楷体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娄底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武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西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向永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西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田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西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彭召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西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石兴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西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万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西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冬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湘西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胡菊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家界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家界广播电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铣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家界广播电视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41.9pt;mso-wrap-distance-left:9pt;mso-wrap-distance-right:9pt;mso-wrap-distance-top:0pt;mso-wrap-distance-bottom:0pt;margin-top:18.9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740"/>
                        <w:gridCol w:w="1276"/>
                        <w:gridCol w:w="3118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174" w:hanging="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174" w:hanging="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right="-174" w:hanging="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所属教学点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武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鲁发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康新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自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沈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新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乔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丽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曾俊杰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肖树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国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邓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庆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鹏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长沙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正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仇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国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瞿辉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家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贺成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沈文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明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郭立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株洲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汤永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锦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伟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子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宾益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冬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倪武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崔俊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学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彭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潭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罗立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胡余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刘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张少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黄文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汤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肖爱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谢小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向莲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周耀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李笃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徐会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唐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刘立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谢序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贺海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罗东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付巧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蒋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刘清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刘志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龙爱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贺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廖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钟彦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左鸳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姚乐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阳山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王彐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刘红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王成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吕映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温秀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徐志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谭玫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王根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衡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李继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邓艳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张咏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兰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刘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龚五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方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张万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余满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朱湘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陈雪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邹大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戚卫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叶正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王启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卢俊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周金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余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  <w:t>岳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一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冷雪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冯中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志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宏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贤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华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辛卓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振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基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舒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宋才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美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傅志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盛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廖宜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德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兰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欧宝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唐成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江峻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何诗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谭霞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嗣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邓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欧阳永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学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卢洪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邝鹏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罗文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永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四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王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红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小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何双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祝原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谭明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何慧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姜海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段娇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珍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侯艳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郴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肖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益阳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冯华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益阳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肖立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益阳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余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益阳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崔大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益阳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田佑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益阳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廖省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何军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田李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克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军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谢尚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怀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永州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向生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杜春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叶世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翟光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杜丽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龙四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唐香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张秀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杨兰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谢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肖玉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杨远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杨常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张海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杨玉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龙志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吴路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陆居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sz w:val="18"/>
                                <w:szCs w:val="18"/>
                              </w:rPr>
                              <w:t>怀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廖庆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曾金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正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扶来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阮梦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余久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唐友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廖不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阳承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谭艳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彭星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彭江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孟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新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罗朝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娟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彭育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朱灿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戴平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黄炎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??_GB2312;Times New Roman"/>
                                <w:sz w:val="18"/>
                                <w:szCs w:val="18"/>
                              </w:rPr>
                              <w:t>凌雪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娄底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武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西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永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西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田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西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彭召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西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石兴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西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万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西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冬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湘西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菊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家界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家界广播电视大学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铣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家界广播电视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7:00Z</dcterms:created>
  <dc:creator>彭瑛</dc:creator>
  <dc:description/>
  <cp:keywords/>
  <dc:language>en-US</dc:language>
  <cp:lastModifiedBy>1</cp:lastModifiedBy>
  <cp:lastPrinted>2017-03-02T11:23:00Z</cp:lastPrinted>
  <dcterms:modified xsi:type="dcterms:W3CDTF">2017-07-24T06:57:00Z</dcterms:modified>
  <cp:revision>2</cp:revision>
  <dc:subject/>
  <dc:title>关于评选2007年优秀教学站点优秀管理工作者和学员的通知</dc:title>
</cp:coreProperties>
</file>