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湖南广播电视大学奖学金候选人名单（共计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长沙分校（</w:t>
      </w:r>
      <w:r>
        <w:rPr>
          <w:rFonts w:eastAsia="黑体;SimHei" w:cs="宋体;SimSun" w:ascii="黑体;SimHei" w:hAnsi="黑体;SimHei"/>
          <w:sz w:val="24"/>
          <w:szCs w:val="24"/>
        </w:rPr>
        <w:t>18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陈晓、彭庆喜、朱海波、李德军、李文秀、王丽云、李静、瞿格、彭建军、易爱玲、王芳、李坚、周灿辉、杨冶、浣娜、文放军、叶春香、刘慧瑜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株洲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黄友文、易叶青、陈水田、任江玲、梁也、戴友辉、谭理、廖水寒、龙武、龚晓娟、黄天炀、江荣华、尹振辉、谭志慧、瞿楚骥、陈佳明、汤仔依、夏信敏、曾艳、易朝利、周琳、肖玲、周发盛、阳红、张栋、陈志群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湘潭分校（</w:t>
      </w:r>
      <w:r>
        <w:rPr>
          <w:rFonts w:eastAsia="黑体;SimHei" w:cs="宋体;SimSun" w:ascii="黑体;SimHei" w:hAnsi="黑体;SimHei"/>
          <w:sz w:val="24"/>
          <w:szCs w:val="24"/>
        </w:rPr>
        <w:t>27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杨思、袁清、匡雨成、郭清娟、李伟斌、楚起英、陆正英、谢斯、唐婷、谭美、赵柳、宋聪敏、胡婷、许藏支、徐顺初、吴奥、罗成、李地辉、陈升岳、谢建锋、唐傲洁、郭慕勋、周亿、何双飞、易慧、史留龙、刘业兴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衡阳分校（</w:t>
      </w:r>
      <w:r>
        <w:rPr>
          <w:rFonts w:eastAsia="黑体;SimHei" w:cs="宋体;SimSun" w:ascii="黑体;SimHei" w:hAnsi="黑体;SimHei"/>
          <w:sz w:val="24"/>
          <w:szCs w:val="24"/>
        </w:rPr>
        <w:t>22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曹彬、唐晖、曾蕙、聂磊、田鑫、刘莹、窦丽萍、李仕姣、唐恒、刘思思、李爱英、陈亮、华诗红、曾思荣、吴琼、许巍、曾春玉、李建丽、唐娟、陈亮、刘丽澄、张继武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邵阳分校（</w:t>
      </w:r>
      <w:r>
        <w:rPr>
          <w:rFonts w:eastAsia="黑体;SimHei" w:cs="宋体;SimSun" w:ascii="黑体;SimHei" w:hAnsi="黑体;SimHei"/>
          <w:sz w:val="24"/>
          <w:szCs w:val="24"/>
        </w:rPr>
        <w:t>15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李健兰、周哲群、王细群、吴立根、欧阳敦贵、邓政和、杨丹丹、曾水凤、孙佳、陈飞黄、陈曦、陈晖、唐小伟、赵孟林、姚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岳阳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8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尹金冬、刘庆焱、尹群、宋睿、谭媛睿、邹军、汤宇、吴苗、刘洋、余海燕、陈小琴、张晓仕、曾培伦、易松、邓凯凯、胡云会、熊玄、郭海、姜招玉、周玉麟、宋文龙、陈景、钟玲、高四荣、王兴平、万兵、钟莹、范晶、石宪、范泱、蒋浪、张颖华、龙聘辉、徐茵、郑曙、刘艳辉、胡艳、刘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娄底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李佐龙、阳昌蒿、杨玉峰、彭育平、刘小萼、凌雪辉、谢炤阳、王朝红、吴爱珍、李帅、伍景玲、王海辉、易敏、罗邓安、刘斌、阳迁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永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胡华君、李伟、戴斌、邓景莲、张林、任香萍、陈爱芳、钟懿、何敏、刘文旭、雷胜友、胡焱平、唐江南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郴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侯伍秀、李春华、武丹、何己任、黄芬、陈繁荣、张衡宜、温海霞、彭振林、黄景莲、李斌、陈金秀、石孝福、罗智军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益阳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夏伟艳、周东慧、刘俊为、涂国中、李鹏、胡达、王佳佳、金卫元、杜丽娟、周宜能、文昌、谌飞芝、李昱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常德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祝捷、谭木笑、刘威、万文武、郭先浩、谭菊芳、陈思、曹 洋、王水生、谈志丹、占英英、单俊翰、詹萍萍、曾健、陈文雯、全婧、肖鹏、黄强、吴玉峰、杨静娴、邓文平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怀化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谭启萍、钟春叶、彭沙沙、吴国梅、李明、肖宏宇、杨平、邹俊、郑万能、彭勇、谌晓晗、林雪琴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湘西自治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杨荣、彭兴华、贺军、吴有吉、宋扬、向利平、李清凤、田生萍、刘英、麻丹、龙江梅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张家界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曹旭林、石春波、侯艺、龙雨茜、谷珊、全华丽、卓新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津市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严红、甘峰、滕儒旭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直属学院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吴红丽、戴芳、闵智、杨新明、袁文胜、李芳、欧阳利娅、彭银霞、杨莹、肖世友、沈蓉、刘超群、刘艳、张红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3:00Z</dcterms:created>
  <dc:creator>1</dc:creator>
  <dc:description/>
  <cp:keywords/>
  <dc:language>en-US</dc:language>
  <cp:lastModifiedBy>1</cp:lastModifiedBy>
  <dcterms:modified xsi:type="dcterms:W3CDTF">2017-06-05T02:54:00Z</dcterms:modified>
  <cp:revision>2</cp:revision>
  <dc:subject/>
  <dc:title>2015年度湖南广播电视大学奖学金候选人名单（共计270人）</dc:title>
</cp:coreProperties>
</file>