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ind w:firstLine="560"/>
        <w:jc w:val="center"/>
        <w:rPr/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度国家开放大学奖学金推荐候选人名单（共计</w:t>
      </w:r>
      <w:r>
        <w:rPr>
          <w:rFonts w:cs="宋体;SimSun" w:ascii="宋体;SimSun" w:hAnsi="宋体;SimSun"/>
          <w:sz w:val="28"/>
          <w:szCs w:val="28"/>
        </w:rPr>
        <w:t>290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长沙分校（</w:t>
      </w:r>
      <w:r>
        <w:rPr>
          <w:rFonts w:eastAsia="黑体;SimHei" w:cs="宋体;SimSun" w:ascii="黑体;SimHei" w:hAnsi="黑体;SimHei"/>
          <w:sz w:val="24"/>
          <w:szCs w:val="24"/>
        </w:rPr>
        <w:t>19</w:t>
      </w:r>
      <w:r>
        <w:rPr>
          <w:rFonts w:ascii="黑体;SimHei" w:hAnsi="黑体;SimHei" w:cs="宋体;SimSun" w:eastAsia="黑体;SimHei"/>
          <w:sz w:val="24"/>
          <w:szCs w:val="24"/>
        </w:rPr>
        <w:t>人）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邓瑜、涂艳芝、张钱、谢艳、刘华、尹卓、黄馨、刘宇、冉佳鑫、邓庆华、贺文利、李波、刘湘、陈璐、丁培磊、周丽娟、胡春花、李道广、谢嘉锐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株洲分校（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26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人）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龙尚、王琼、刘娟、刘芬、陈路、苏正良、欧阳丹、唐茂良、邹艳平、陈霜、朱桌溪、宋秋霞、刘珏、朱珊、向红荣、陈春凤、刘雅莉、梅谭政、陈源、蔡艳娇、肖光宇、沈义芳、范向华、刘畅袆、唐斌、陈旺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湘潭分校（</w:t>
      </w:r>
      <w:r>
        <w:rPr>
          <w:rFonts w:eastAsia="黑体;SimHei" w:cs="宋体;SimSun" w:ascii="黑体;SimHei" w:hAnsi="黑体;SimHei"/>
          <w:sz w:val="24"/>
          <w:szCs w:val="24"/>
        </w:rPr>
        <w:t>27</w:t>
      </w:r>
      <w:r>
        <w:rPr>
          <w:rFonts w:ascii="黑体;SimHei" w:hAnsi="黑体;SimHei" w:cs="宋体;SimSun" w:eastAsia="黑体;SimHei"/>
          <w:sz w:val="24"/>
          <w:szCs w:val="24"/>
        </w:rPr>
        <w:t>人）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李雯、李凌峰、刘曦、彭露、谢学斌、路瑶、李卫林、罗叔玲、罗华荣、周思思、刘凤芝、王世峰、龚剑锋、刘伯良、杨伟锋、郭芳、吕桃阳、李建玉、张蓉辉、陈小聪、邱龙、王军力、刘科、周召香、王洁、张燕、贺千千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衡阳分校（</w:t>
      </w:r>
      <w:r>
        <w:rPr>
          <w:rFonts w:eastAsia="黑体;SimHei" w:cs="宋体;SimSun" w:ascii="黑体;SimHei" w:hAnsi="黑体;SimHei"/>
          <w:sz w:val="24"/>
          <w:szCs w:val="24"/>
        </w:rPr>
        <w:t>30</w:t>
      </w:r>
      <w:r>
        <w:rPr>
          <w:rFonts w:ascii="黑体;SimHei" w:hAnsi="黑体;SimHei" w:cs="宋体;SimSun" w:eastAsia="黑体;SimHei"/>
          <w:sz w:val="24"/>
          <w:szCs w:val="24"/>
        </w:rPr>
        <w:t xml:space="preserve">人）  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龚勇军、封谟仁、宁资辉、付巧琴、谢序富、乃文斌、李德淑、谢勇、周媛、宁亚辉、颜金红、温秀秀、彭叶青、位管军、肖运香　、周顺成、谢安琪、刘健、王桃、贺鸽、周娟、游志芬、何旭英、黄辉辉、阳雯、滕雯、王芳、颜建波、雷海峰、麦土珍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邵阳分校（</w:t>
      </w:r>
      <w:r>
        <w:rPr>
          <w:rFonts w:eastAsia="黑体;SimHei" w:cs="宋体;SimSun" w:ascii="黑体;SimHei" w:hAnsi="黑体;SimHei"/>
          <w:sz w:val="24"/>
          <w:szCs w:val="24"/>
        </w:rPr>
        <w:t>15</w:t>
      </w:r>
      <w:r>
        <w:rPr>
          <w:rFonts w:ascii="黑体;SimHei" w:hAnsi="黑体;SimHei" w:cs="宋体;SimSun" w:eastAsia="黑体;SimHei"/>
          <w:sz w:val="24"/>
          <w:szCs w:val="24"/>
        </w:rPr>
        <w:t>人）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于文波、王珊、刘品、黄燕舞、兰平、张宗耀、谢桃香、吕荟、朱初冬、夏玉芳、邓杨梅、朱姝、许辰、王石剑、马骞　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岳阳分校（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39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人）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周杨俊翔、许诗雨、邓祎琳、张凯堡、潘峰、罗丽、张盛辉、郑丽雯、王梅梅、孙萍、夏琦、欧萍、刘升华、姚田、易朝霞、张峰、丁德健、张丽、黄鑫杰、刘飞、汤芳、陈翠娥、陈滔、余莉、鲁斌、曹肖、陈正友、李志新、翁利娟、姜依、李思、张万红、邓艳山、廖升平、童垚、方小平、钟国珍、廖洪波、张追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娄底分校（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16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人）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姜海鹰、李晶晶、邹红光、廖勇、李海顺、向华、颜玉红、李姿、龙俊、石海燕、王少德、王爱华、黄炎辉、彭茉莉、张旭娟、袁坤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永州分校（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14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人）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/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陈祖晋、李运莲、李宣平、蒋素平、邓拥军、周旭、谢琳琳、欧阳勇、陈佳　、郑九妹、赵虾、彭玲利、彭小辉、李映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郴州分校（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15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人）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/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陈君、邓逢雷、何小梅、欧阳艳斌、贺东健、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李夏凤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、吴双秀、王献福、杨静、郭鹏、李姝婧、王泽斌、邝建芳、朱建军、胡欣艺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益阳分校（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15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人）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彭彦书、李代兰、谌碧红、刘卫、刘娟、曾胜伟、王敏、尹欢、彭雍容、欧志新、胡银燕、熊令、刘宇姣、李小武、刘俊霞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常德分校（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24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人）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印珊瑕、娄佳、王靖雯、梁君、张娟、夏华、徐淑珍、明天、李佳、高蒙蒙、裴春芳、杨艺华、徐晨、孙桂春、龚清、林磊、杨程、施昭、谭敏、杨丽、黄云、黄颜颜、文溢、邓丽琼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怀化分校（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13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人）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石文、李传金、张文、曾奇勇、曾伟、丁丽、李升平、胡大浩、易晖伟、谢云、秦飞、姚新华、梁玲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湘西自治州分校（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11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人）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刘思思、文欢、钟艺兰、张超、龙春凤、瞿媚、刘光波、郭煜、李华、曾宪华、满 晶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张家界分校（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7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人）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许晓东、王龙武、金鑫、宋红顺、刘转、朱容、朱成龙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津市分校（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3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人）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邓莹雨、陈琬、赵晖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直属学院（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16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人）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俞海波、邓小龙、潘艳萍、王金萍、陈鑫、曾骏民、刘力豪、叶珊、戴慧、龙丹、陆华、张君、龚艳琳、卢帅、谢玲玲、汤发成</w:t>
      </w:r>
    </w:p>
    <w:p>
      <w:pPr>
        <w:pStyle w:val="Normal"/>
        <w:snapToGrid w:val="false"/>
        <w:spacing w:lineRule="atLeast" w: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2:49:00Z</dcterms:created>
  <dc:creator>1</dc:creator>
  <dc:description/>
  <cp:keywords/>
  <dc:language>en-US</dc:language>
  <cp:lastModifiedBy>1</cp:lastModifiedBy>
  <dcterms:modified xsi:type="dcterms:W3CDTF">2017-06-05T02:55:00Z</dcterms:modified>
  <cp:revision>2</cp:revision>
  <dc:subject/>
  <dc:title>附件：</dc:title>
</cp:coreProperties>
</file>