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国家开放大学“希望田野”奖学金推荐候选人名单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沈清、文科、李新兵、罗芳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left="92"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黄正兴、兰凯玲、李明雄、单汤青、刘水兵、贺建红</w:t>
      </w:r>
    </w:p>
    <w:p>
      <w:pPr>
        <w:pStyle w:val="Normal"/>
        <w:widowControl/>
        <w:snapToGrid w:val="false"/>
        <w:spacing w:lineRule="atLeast" w:line="480"/>
        <w:ind w:left="92"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宾益衡、汤永鑫、肖炎强、苏亚、李署兰、许战波、崔胜秧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罗东明、彭斌、许洁、王根平、蒋金枝、王成龙、刘飞、吕映华、延长庚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罗董彪、黄洪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邓艳霞、黄文夫、易爱华、邓建炜、戚卫红、李兰芳、李芳、王扬、魏军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谢云、李玲莉、朱文武、胡亚、聂志华、彭江梅、袁朝敏、王毅兴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陈春福、谢国平、唐军荣、谭成、谭婷、陈丽艳、谢长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段莉宸、朱芳志、廖益勇、曹会升、江运华、吴再文、侯贤林、陈全胜、李发果、阳柏林　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迎春、周海洋、冯华庭、陈智锋、申丽萍、文喜庆、李化林、刘喜元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尹秀海、黄芸、杨志安、李念、舒群英、向小平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向永凡、孙明山、曾卫芳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杨东军、舒春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2:00Z</dcterms:created>
  <dc:creator>1</dc:creator>
  <dc:description/>
  <cp:keywords/>
  <dc:language>en-US</dc:language>
  <cp:lastModifiedBy>1</cp:lastModifiedBy>
  <dcterms:modified xsi:type="dcterms:W3CDTF">2017-06-05T02:53:00Z</dcterms:modified>
  <cp:revision>1</cp:revision>
  <dc:subject/>
  <dc:title>2016年度国家开放大学“希望田野”奖学金推荐候选人名单</dc:title>
</cp:coreProperties>
</file>