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附件：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w w:val="9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32"/>
          <w:szCs w:val="32"/>
        </w:rPr>
        <w:t>报到</w:t>
      </w:r>
      <w:r>
        <w:rPr>
          <w:rFonts w:ascii="宋体;SimSun" w:hAnsi="宋体;SimSun" w:cs="宋体;SimSun"/>
          <w:b/>
          <w:w w:val="90"/>
          <w:kern w:val="0"/>
          <w:sz w:val="32"/>
          <w:szCs w:val="32"/>
        </w:rPr>
        <w:t>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3415"/>
        <w:gridCol w:w="1546"/>
        <w:gridCol w:w="759"/>
      </w:tblGrid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姓</w:t>
            </w: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性</w:t>
            </w: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职</w:t>
            </w: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项目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联系电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8"/>
                <w:szCs w:val="28"/>
              </w:rPr>
              <w:t>住宿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b/>
                <w:w w:val="8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b/>
                <w:w w:val="8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b/>
                <w:w w:val="8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24:00Z</dcterms:created>
  <dc:creator>wxb</dc:creator>
  <dc:description/>
  <cp:keywords/>
  <dc:language>en-US</dc:language>
  <cp:lastModifiedBy>1</cp:lastModifiedBy>
  <cp:lastPrinted>2017-05-19T09:21:00Z</cp:lastPrinted>
  <dcterms:modified xsi:type="dcterms:W3CDTF">2017-05-19T02:24:00Z</dcterms:modified>
  <cp:revision>2</cp:revision>
  <dc:subject/>
  <dc:title>关于举办省社区教育教学改革项目开题培训的通知</dc:title>
</cp:coreProperties>
</file>