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年度湖南广播电视大学开放教育优秀毕业生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长沙分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杰、刘凯、胡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湘潭分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波、段银桂、李艳、罗淼、郭娅、汤跃红、赵晓熠、张秒湘、周桢子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菊辉、崔青、张实、唐侦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衡阳分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丽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曾伶俐、李清、李拥军、汤侃、王敏、张莉、丁薇姿、肖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left="93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谌建敏、刘玉红、陈军、李云辉、谢本辉、刘洁、鲁登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分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60"/>
        <w:ind w:left="93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陆云、张顺风、石桂香、田丹、石国祥、杨群峰、胡顺勇、张德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直属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田美平、李源、卢君、唐辉龙、赵罡、毛剑波、封春爱、李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9:00Z</dcterms:created>
  <dc:creator>zhh</dc:creator>
  <dc:description/>
  <cp:keywords/>
  <dc:language>en-US</dc:language>
  <cp:lastModifiedBy>1</cp:lastModifiedBy>
  <cp:lastPrinted>2016-06-24T15:55:00Z</cp:lastPrinted>
  <dcterms:modified xsi:type="dcterms:W3CDTF">2017-05-16T01:19:00Z</dcterms:modified>
  <cp:revision>2</cp:revision>
  <dc:subject/>
  <dc:title>附件1：</dc:title>
</cp:coreProperties>
</file>