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国开学习网试点的省开课程一览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3544"/>
        <w:gridCol w:w="3686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英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理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权利与义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与药学伦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方式与常见疾病预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下学期已迁移至国开学习网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卷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下学期已迁移至国开学习网</w:t>
            </w:r>
          </w:p>
        </w:tc>
      </w:tr>
    </w:tbl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left="-28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春季学期开放教育网络形考省开课程一览表</w:t>
      </w:r>
    </w:p>
    <w:tbl>
      <w:tblPr>
        <w:tblW w:w="722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110"/>
        <w:gridCol w:w="113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比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中国古代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与可持续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家庭与社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管理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与团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法律与法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赔偿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合同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B)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与信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及户外广告业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实用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阅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原理与实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音（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简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驾驶基础知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组装与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学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测试与故障诊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欣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与面向对象程序设计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教育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装箱与国际多式联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涂装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网页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讲与口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络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设计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游戏理论与指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基础教育改革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理论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原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诗词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策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科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文化沟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行政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化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运营与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与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法规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修辞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托与租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检索与利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报刊选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与摄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经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发展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信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政治思想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教育名著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对象程序设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身学习与职业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文化概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专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与营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演与口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知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管理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语言教育专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实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网站规划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专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信息技术应用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税收基础知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法规与职业道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设计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支付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律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信息制作与发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生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商品营销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板维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维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办公设备的使用与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800" w:gutter="0" w:header="0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-283" w:firstLine="4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left="-283" w:firstLine="72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春季学期开放教育综合性作业考核省开课程一览表</w:t>
      </w:r>
    </w:p>
    <w:tbl>
      <w:tblPr>
        <w:tblW w:w="783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9"/>
        <w:gridCol w:w="4611"/>
        <w:gridCol w:w="1134"/>
      </w:tblGrid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比例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学习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制度讲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贴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经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广告业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经济调查方法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分析与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与儿童舞蹈创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与儿童舞蹈创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安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营销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安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资格证书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金融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面出版与印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基础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合同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论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管理综合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送中心运作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思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9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论文写作及数学教育试验研究简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理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精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行政管理理论与实践专题讲座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化概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胜古迹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科学与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与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媒体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政策判断与选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软件运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学经典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战略与决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方法与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文学名著选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知识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harChar5">
    <w:name w:val=" Char Char5"/>
    <w:qFormat/>
    <w:rPr>
      <w:rFonts w:ascii="仿宋_GB2312" w:hAnsi="仿宋_GB2312" w:eastAsia="仿宋_GB2312" w:cs="Courier New"/>
      <w:kern w:val="2"/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">
    <w:name w:val=" Char Char"/>
    <w:qFormat/>
    <w:rPr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  <w:lang w:val="en-US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3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1:00Z</dcterms:created>
  <dc:creator>X</dc:creator>
  <dc:description/>
  <cp:keywords/>
  <dc:language>en-US</dc:language>
  <cp:lastModifiedBy>1</cp:lastModifiedBy>
  <cp:lastPrinted>2016-03-25T08:29:00Z</cp:lastPrinted>
  <dcterms:modified xsi:type="dcterms:W3CDTF">2017-04-05T01:41:00Z</dcterms:modified>
  <cp:revision>2</cp:revision>
  <dc:subject/>
  <dc:title>省政府办公厅：</dc:title>
</cp:coreProperties>
</file>