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《成果概要》编写要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内，对研究成果进行高度提炼，对成果的主要内容做说明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果名称：成果名称根据课题、论文或著作的名称或根据核心成果拟定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果批准号、类别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课题需注明课题的批准号与类别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著作需提供版权页、目录与摘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《成果公报》编写要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00-5000</w:t>
      </w:r>
      <w:r>
        <w:rPr>
          <w:rFonts w:ascii="宋体;SimSun" w:hAnsi="宋体;SimSun" w:cs="宋体;SimSun"/>
          <w:sz w:val="24"/>
          <w:szCs w:val="24"/>
        </w:rPr>
        <w:t>字，在论文、课题及著作的基础上提炼修改，侧重研究成果，要求反映课题成果主要内容和实践探索过程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格式参照省教育规范办成果公报的要求，包括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目标与内容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过程与方法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结论与对策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成果与影响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改进与完善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7:00Z</dcterms:created>
  <dc:creator>ORT918</dc:creator>
  <dc:description/>
  <cp:keywords/>
  <dc:language>en-US</dc:language>
  <cp:lastModifiedBy>1</cp:lastModifiedBy>
  <dcterms:modified xsi:type="dcterms:W3CDTF">2017-04-14T03:27:00Z</dcterms:modified>
  <cp:revision>2</cp:revision>
  <dc:subject/>
  <dc:title>附件1：</dc:title>
</cp:coreProperties>
</file>