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十二五”期间优秀终身教育研究成果汇总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论文类</w:t>
      </w:r>
      <w:r>
        <w:rPr>
          <w:b/>
          <w:sz w:val="36"/>
          <w:szCs w:val="36"/>
        </w:rPr>
        <w:t>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：</w: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填报人：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联系电话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245"/>
        <w:gridCol w:w="411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十二五”期间优秀终身教育研究成果汇总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著作类</w:t>
      </w:r>
      <w:r>
        <w:rPr>
          <w:b/>
          <w:sz w:val="36"/>
          <w:szCs w:val="36"/>
        </w:rPr>
        <w:t>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：</w: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填报人：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联系电话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245"/>
        <w:gridCol w:w="411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十二五”期间优秀终身教育研究成果汇总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课题类</w:t>
      </w:r>
      <w:r>
        <w:rPr>
          <w:b/>
          <w:sz w:val="36"/>
          <w:szCs w:val="36"/>
        </w:rPr>
        <w:t>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：</w: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填报人：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联系电话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678"/>
        <w:gridCol w:w="2552"/>
        <w:gridCol w:w="255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立项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完成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27:00Z</dcterms:created>
  <dc:creator>ORT918</dc:creator>
  <dc:description/>
  <cp:keywords/>
  <dc:language>en-US</dc:language>
  <cp:lastModifiedBy>1</cp:lastModifiedBy>
  <dcterms:modified xsi:type="dcterms:W3CDTF">2017-04-14T03:27:00Z</dcterms:modified>
  <cp:revision>2</cp:revision>
  <dc:subject/>
  <dc:title>附件2：</dc:title>
</cp:coreProperties>
</file>