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全省电大学员创新创业设计竞赛评选结果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4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一、获奖作品名单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7"/>
        <w:gridCol w:w="1042"/>
        <w:gridCol w:w="1134"/>
        <w:gridCol w:w="3423"/>
        <w:gridCol w:w="866"/>
      </w:tblGrid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分校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作品名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等次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30014502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卢  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乡村快车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5813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  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麋鹿带你走出迷途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091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郑  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跑腿公司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440000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赵子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韶河生态循环生物链种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20739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赵  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宝爸下厨项目创业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445568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潘春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怀化分校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农村淘宝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农村电商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0327001201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高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件垃圾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8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049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金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红罐王老吉品牌定位战略创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9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049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  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农村花卉种植创业计划书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20293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韩  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百果农业综合示范园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45537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春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柔肩勇挑致富担巾帼擎起发展旗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5976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邓凯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勇敢的心向远方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425034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亚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益阳分校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农资产品的创新型营销和管理模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30044686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田秀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黄牛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44689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彭清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织出土家幸福生活图景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</w:tbl>
    <w:p>
      <w:pPr>
        <w:pStyle w:val="Normal"/>
        <w:autoSpaceDE w:val="false"/>
        <w:spacing w:lineRule="atLeast" w:line="44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二、优秀指导教师名单</w:t>
      </w:r>
    </w:p>
    <w:p>
      <w:pPr>
        <w:pStyle w:val="Normal"/>
        <w:autoSpaceDE w:val="false"/>
        <w:spacing w:lineRule="atLeast" w:line="440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曹喜平</w:t>
      </w:r>
      <w:r>
        <w:rPr>
          <w:rFonts w:ascii="Calibri;Segoe UI" w:hAnsi="Calibri;Segoe UI" w:cs="Calibri;Segoe UI" w:eastAsia="Calibri;Segoe UI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秦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王光辉</w:t>
      </w:r>
      <w:r>
        <w:rPr>
          <w:rFonts w:ascii="Calibri;Segoe UI" w:hAnsi="Calibri;Segoe UI" w:cs="Calibri;Segoe UI" w:eastAsia="Calibri;Segoe UI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晏</w:t>
      </w:r>
      <w:r>
        <w:rPr>
          <w:rFonts w:ascii="Calibri;Segoe UI" w:hAnsi="Calibri;Segoe UI" w:cs="Calibri;Segoe UI" w:eastAsia="Calibri;Segoe UI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丹</w:t>
      </w:r>
      <w:r>
        <w:rPr>
          <w:rFonts w:ascii="Calibri;Segoe UI" w:hAnsi="Calibri;Segoe UI" w:cs="Calibri;Segoe UI" w:eastAsia="Calibri;Segoe UI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欧阳竹君</w:t>
      </w:r>
    </w:p>
    <w:p>
      <w:pPr>
        <w:pStyle w:val="Normal"/>
        <w:autoSpaceDE w:val="false"/>
        <w:spacing w:lineRule="atLeast" w:line="440"/>
        <w:rPr>
          <w:rFonts w:ascii="Calibri;Segoe UI" w:hAnsi="Calibri;Segoe UI" w:eastAsia="黑体;SimHei" w:cs="Calibri;Segoe U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三、组织奖名单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40"/>
        <w:rPr>
          <w:rFonts w:ascii="Calibri;Segoe UI" w:hAnsi="Calibri;Segoe UI" w:cs="Calibri;Segoe U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岳阳分校</w:t>
      </w:r>
      <w:r>
        <w:rPr>
          <w:rFonts w:ascii="Calibri;Segoe UI" w:hAnsi="Calibri;Segoe UI" w:cs="Calibri;Segoe UI" w:eastAsia="Calibri;Segoe UI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直属学院</w:t>
      </w:r>
    </w:p>
    <w:p>
      <w:pPr>
        <w:pStyle w:val="Normal"/>
        <w:autoSpaceDE w:val="false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全省电大学员优秀论文（设计）竞赛评选结果</w:t>
      </w:r>
    </w:p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 xml:space="preserve">一、获奖作品名单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4"/>
        <w:gridCol w:w="1703"/>
        <w:gridCol w:w="1260"/>
        <w:gridCol w:w="1260"/>
        <w:gridCol w:w="3972"/>
        <w:gridCol w:w="1050"/>
      </w:tblGrid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类别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  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姓 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分  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论 文 题 目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等次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法类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325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平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永州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How to Improve Student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 xml:space="preserve"> Reading                &amp; Comprehending Ability Effectivel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659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雷春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怀化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内侵权的损害赔偿制度构建与救济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62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邵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样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一样的人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14500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 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凯通公寓宣传册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04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卢进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广州市花都区中学生篮球运动开展现状调查及研究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管类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0430012594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 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谈我国行政机构改革的困境及出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岳阳市政府机构改革为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57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宁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邵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论邵东县农村消费信贷水平滞后的成因及对策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8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336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邹  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益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益阳市丽人竹木制品厂电子商务问题研究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9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工类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585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晓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志愿者服务管理系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0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38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沈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门店药品陈列、保管现状调研报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1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0430012044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机龙骨生产设备的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501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罗好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某市火车南站枢纽城市基坑支护方案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4076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欧阳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信业务揽销管理系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法类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584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冯  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Proposal for Wireless Headphon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72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红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How to Improve Students’ Interest to Learn English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12026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徐  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国征地拆迁中信息公开的法律实践探索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7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 w:val="18"/>
                <w:szCs w:val="18"/>
              </w:rPr>
              <w:t>200714300105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Segoe UI" w:hAnsi="Calibri;Segoe UI" w:cs="Calibri;Segoe UI"/>
                <w:kern w:val="0"/>
                <w:szCs w:val="21"/>
              </w:rPr>
            </w:pPr>
            <w:r>
              <w:rPr>
                <w:rFonts w:ascii="Calibri;Segoe UI" w:hAnsi="Calibri;Segoe UI" w:cs="Calibri;Segoe UI"/>
                <w:kern w:val="0"/>
                <w:szCs w:val="21"/>
              </w:rPr>
              <w:t>周志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Segoe UI" w:hAnsi="Calibri;Segoe UI" w:cs="Calibri;Segoe UI"/>
                <w:kern w:val="0"/>
                <w:szCs w:val="21"/>
              </w:rPr>
            </w:pPr>
            <w:r>
              <w:rPr>
                <w:rFonts w:ascii="Calibri;Segoe UI" w:hAnsi="Calibri;Segoe UI" w:cs="Calibri;Segoe UI"/>
                <w:kern w:val="0"/>
                <w:szCs w:val="21"/>
              </w:rPr>
              <w:t>长沙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Segoe UI" w:hAnsi="Calibri;Segoe UI" w:cs="Calibri;Segoe UI"/>
                <w:kern w:val="0"/>
                <w:szCs w:val="21"/>
              </w:rPr>
            </w:pPr>
            <w:r>
              <w:rPr>
                <w:rFonts w:ascii="Calibri;Segoe UI" w:hAnsi="Calibri;Segoe UI" w:cs="Calibri;Segoe UI"/>
                <w:kern w:val="0"/>
                <w:szCs w:val="21"/>
              </w:rPr>
              <w:t>商业银行协助执行若干问题及风险防范与缓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Segoe UI" w:hAnsi="Calibri;Segoe UI" w:cs="Calibri;Segoe UI"/>
                <w:kern w:val="0"/>
                <w:szCs w:val="21"/>
              </w:rPr>
            </w:pPr>
            <w:r>
              <w:rPr>
                <w:rFonts w:ascii="Calibri;Segoe UI" w:hAnsi="Calibri;Segoe UI" w:cs="Calibri;Segoe UI"/>
                <w:kern w:val="0"/>
                <w:szCs w:val="21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8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47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  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国网络隐私权法律保护存在的问题及对策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9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622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惠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益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青春校园小说中孤独者形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0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075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凡的世界，不凡的自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《平凡的世界》孙少平形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1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1430012013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钦妙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长沙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现阶段经济形势下的高端时尚杂志的发展及应对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《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BOS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伯仕》杂志为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2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12512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映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长沙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影视文化形象在广告中应用策略分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3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4515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冰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长沙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班幼儿《海底世界》主题教育活动方案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4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628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伍颖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常德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学数学中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内数的运算教学的现状与对策研究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5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管类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662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  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怀化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怀化五溪文化旅游产业发展研究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6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557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彩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出口产品在国际市场的促销策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广州艺名茂贸易有限公司为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7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4051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  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湘潭体彩销售市场的思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8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2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昶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于岳阳市基层图书馆（室）发展的思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9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04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龙  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快速编制现金流量表附表的新方法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法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4502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  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私营中小企业在民族地区的发展及其融资困境研究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湘西土家族苗族自治州为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1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029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郭  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论株洲公益性文化事业的发展对策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2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48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  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于人民币跨境结算发展现状及建议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3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4024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钟嘉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B2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跨境电子商务企业营销策略研究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于走秀网的案例分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4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工类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12003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例原发性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PIC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导管异位原因分析及对策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5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50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李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于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ASP.NET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的在线教育网站系统设计和开发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6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1430012553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柏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于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LUNI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入侵检测系统设计与实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7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44038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国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韶山彩叶树容器苗木快速培植与绿化施工项目创业计划书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8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512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汉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卓系统的课程表开发设计与实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9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12589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曹泽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市某医院门诊楼内部结构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0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547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丽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闸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1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1430044702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怀化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沅陵县凉水井镇渭溪土猪养殖发展的思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2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法类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12001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钟焕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Proposal for Handbags Foreign Trade Compan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3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525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郭  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Proposal for a Painted Museu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4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72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安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How to improve Junior Students’ Oral English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5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50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全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论我国人身损害的赔偿标准的完善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6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12696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曹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娄底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农村建设中村官职务犯罪的原因及对策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7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1258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袁榕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物业服务合同中业主权利的保护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8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335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罗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益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《废都》中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9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62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邵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层不变的悲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0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23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知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高职院校学生危机管理研究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五所高职院校为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1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4074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幼儿园大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迎新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题教育活动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2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4545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郭玉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幼儿园中班创新活动设计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会讲话的手指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3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经管类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15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吕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怀化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展我国商业银行个人理财业务的思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4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599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蒋见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娄底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冷水江市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态城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设之我见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5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0430012626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铀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娄底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谈企业应收账款管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6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63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覃鹏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邵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析邵阳市公共领域中社会公德缺失的现状及对策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7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63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聂海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邵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析财险公司财务管理存在的问题及对策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8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676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陆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加强我湘西州乡镇村基层建设工作调研报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9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573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琼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谈估时作业成本法在眼科医院成本核算中的运用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0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501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匡建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于民生角度对水价上调的思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1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501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尹卓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毅软件公司软件开发项目的成本控制探讨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2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629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  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常德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常德市旅游发展研究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3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12057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汤  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百度公司的品牌建设探讨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4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12057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唐利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湖南省农产品绿色营销研究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5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640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唐竹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益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餐饮行业营销管理的思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79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6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347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盛克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常德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山区县高山蔬菜产业的调查与探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常德市石门县为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7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500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姚  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Segoe UI" w:hAnsi="Calibri;Segoe UI" w:cs="Calibri;Segoe U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析如何提高政府公信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雷洋事件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引发的思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8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68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胡  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谈花垣县国有企业资产损失形成的原因及对策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79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9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5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莫湘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购重组企业融合问题与对策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好时公司对金丝猴公司收购为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0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kern w:val="0"/>
                <w:szCs w:val="21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500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荷塘区红旗广场地段办公用品市场的需求现状与营销对策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1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工类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2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姚建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回转体零件（端盖）加工工艺与夹具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2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2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上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领袖时代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标段施工组织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3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85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易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网络管理系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4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87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佳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音像租赁管理系统的设计与实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5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4074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陆志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江县广播电视网络接入改造实施方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6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143001257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赖泳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司员工信息管理系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7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557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程琪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海市逢时花园小区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ADS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带接入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8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512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文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线酒店客房预订系统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9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430012081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黄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新生儿黄疸蓝光治疗中应用舒适护理的效果分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80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502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赵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例呼吸机撤机临床效果分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81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2022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冯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箱体（机座）加工工艺与夹具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82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4024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志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湖南省醴陵市花龙江治理工程施工方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83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2557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何志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耒阳市人民医院</w:t>
            </w:r>
            <w:r>
              <w:rPr>
                <w:rFonts w:cs="Calibri;Segoe UI" w:ascii="Calibri;Segoe UI" w:hAnsi="Calibri;Segoe U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住院楼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84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430014051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楚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宏中教学楼建筑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85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2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株洲分校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兰州市轨道交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线一期工程混凝土管片生产施工组织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86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04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谢玲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长沙某高层写字楼建筑项目幕墙工程专项施工方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54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87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4502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唐辉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攸县某多层住宅设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</w:tbl>
    <w:p>
      <w:pPr>
        <w:sectPr>
          <w:type w:val="nextPage"/>
          <w:pgSz w:w="12240" w:h="15840"/>
          <w:pgMar w:left="1191" w:right="130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;Segoe UI" w:hAnsi="Calibri;Segoe UI" w:cs="Calibri;Segoe UI"/>
          <w:color w:val="000000"/>
          <w:kern w:val="0"/>
          <w:sz w:val="20"/>
          <w:szCs w:val="20"/>
        </w:rPr>
      </w:pPr>
      <w:r>
        <w:rPr>
          <w:rFonts w:cs="Calibri;Segoe UI" w:ascii="Calibri;Segoe UI" w:hAnsi="Calibri;Segoe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二、优秀指导教师名单</w:t>
      </w:r>
    </w:p>
    <w:p>
      <w:pPr>
        <w:pStyle w:val="Normal"/>
        <w:autoSpaceDE w:val="false"/>
        <w:spacing w:lineRule="auto" w:line="360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小卒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杨秀朝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夏晓龙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贺立英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余  莉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曾世勇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王友香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刘文英  李  健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温威尉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罗艳芬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罗俊礼  刘  涛  李芳芳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骆宋星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邹欣欣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黄笑鹤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应  丹</w:t>
      </w:r>
    </w:p>
    <w:p>
      <w:pPr>
        <w:pStyle w:val="Normal"/>
        <w:autoSpaceDE w:val="false"/>
        <w:spacing w:lineRule="auto" w:line="360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琼娟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晏淑君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颜素芳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王天舒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喻  艳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刘  翔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李国华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曹喜平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王  青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郭  仕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曾秋香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彭 芳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邓翠英  祁德军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刘天佑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梁小丽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李  婷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邱  佳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罗莉琼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刘  涛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龙敏敏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刘  忠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三、组织奖名单</w:t>
      </w:r>
    </w:p>
    <w:p>
      <w:pPr>
        <w:pStyle w:val="Normal"/>
        <w:autoSpaceDE w:val="false"/>
        <w:spacing w:lineRule="atLeast" w:line="460"/>
        <w:jc w:val="left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岳阳分校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直属学院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湘潭分校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怀化分校   邵阳分校  益阳分校</w:t>
      </w:r>
    </w:p>
    <w:p>
      <w:pPr>
        <w:pStyle w:val="Normal"/>
        <w:rPr>
          <w:rFonts w:ascii="Calibri;Segoe UI" w:hAnsi="Calibri;Segoe UI" w:cs="Calibri;Segoe UI"/>
          <w:kern w:val="0"/>
          <w:sz w:val="24"/>
        </w:rPr>
      </w:pPr>
      <w:r>
        <w:rPr>
          <w:rFonts w:cs="Calibri;Segoe UI" w:ascii="Calibri;Segoe UI" w:hAnsi="Calibri;Segoe UI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全省电大开放教育计算机应用基础知识大赛评选结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lang w:val="zh-CN"/>
        </w:rPr>
        <w:t>一、获奖学员名单</w:t>
      </w:r>
    </w:p>
    <w:tbl>
      <w:tblPr>
        <w:tblW w:w="81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67"/>
        <w:gridCol w:w="1759"/>
        <w:gridCol w:w="2111"/>
        <w:gridCol w:w="1276"/>
      </w:tblGrid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学 号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姓  名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分校名称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等 次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442327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铁鑫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5362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书山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540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邓勇军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6486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夏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怀化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10157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兴中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娄底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034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赵素娟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033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厉永清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051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郑文宇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5768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龚道飞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3659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瞿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甲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5521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曹昕炜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628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阳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526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世民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0465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段浏阳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5361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罗炳旭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552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文娟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5003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宇晨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0959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敏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5843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许红林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082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彭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冲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0787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小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5007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熊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强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050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6841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田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烨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0992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向国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1016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荣榕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5241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黄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燕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46719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芳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2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1483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严利波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津市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6841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田茂林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5379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全福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525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5511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璟乾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5362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春晖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5506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彭特夫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519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许哲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525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赵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564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丁文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3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5510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岳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540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胡建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5520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清萍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5363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雅琴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520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陶雁林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22525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黄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俊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525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梅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韬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525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曾雪芹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5510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龚勇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5510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邓定亮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4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5576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曹娟飞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0465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泽可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0725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廖振宇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46717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永烨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2082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海鸥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3665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姗姗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1484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易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蒙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津市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6942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何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韧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34300146718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梦婷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3666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清凤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西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5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25787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胡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0992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诗帆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5214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彭利娥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5364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郭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芳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1015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1016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赵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磊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6917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辛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苗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445570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启建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怀化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1015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兴中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6165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徐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任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零陵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6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6497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春燕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怀化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1016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董振常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64300141057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唐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Calibri;Segoe UI" w:hAnsi="Calibri;Segoe UI" w:cs="Calibri;Segoe UI" w:eastAsia="Calibri;Segoe U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磊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零陵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143593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潘竹连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怀化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7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;Segoe UI" w:ascii="Calibri;Segoe UI" w:hAnsi="Calibri;Segoe UI"/>
                <w:kern w:val="0"/>
                <w:szCs w:val="21"/>
              </w:rPr>
              <w:t>154300442316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遥思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湘潭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二、优秀指导教师名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罗艳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郭俊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龙敏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李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段  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彭振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李灵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杨文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赵伟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邱  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彭欢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曹晓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姚昱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刘文英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张莉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李迎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傅雪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罗俊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  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张莉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李一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田久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左映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梁建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许向军</w:t>
      </w:r>
    </w:p>
    <w:p>
      <w:pPr>
        <w:pStyle w:val="Normal"/>
        <w:autoSpaceDE w:val="false"/>
        <w:spacing w:lineRule="auto" w:line="360"/>
        <w:jc w:val="left"/>
        <w:rPr>
          <w:rFonts w:ascii="Calibri;Segoe UI" w:hAnsi="Calibri;Segoe UI" w:eastAsia="黑体;SimHei" w:cs="Calibri;Segoe U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三、组织奖名单</w:t>
      </w:r>
    </w:p>
    <w:p>
      <w:pPr>
        <w:pStyle w:val="Normal"/>
        <w:autoSpaceDE w:val="false"/>
        <w:spacing w:lineRule="auto" w:line="360"/>
        <w:jc w:val="left"/>
        <w:rPr>
          <w:rFonts w:ascii="Calibri;Segoe UI" w:hAnsi="Calibri;Segoe UI" w:cs="Calibri;Segoe U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衡阳分校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直属学院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湘潭分校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湘西分校</w:t>
      </w:r>
      <w:r>
        <w:rPr>
          <w:rFonts w:ascii="Calibri;Segoe UI" w:hAnsi="Calibri;Segoe UI" w:cs="Calibri;Segoe UI" w:eastAsia="Calibri;Segoe U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岳阳分校</w:t>
      </w:r>
    </w:p>
    <w:p>
      <w:pPr>
        <w:pStyle w:val="Normal"/>
        <w:rPr>
          <w:rFonts w:ascii="Calibri;Segoe UI" w:hAnsi="Calibri;Segoe UI" w:cs="Calibri;Segoe UI"/>
          <w:kern w:val="0"/>
          <w:sz w:val="24"/>
        </w:rPr>
      </w:pPr>
      <w:r>
        <w:rPr>
          <w:rFonts w:cs="Calibri;Segoe UI" w:ascii="Calibri;Segoe UI" w:hAnsi="Calibri;Segoe UI"/>
          <w:kern w:val="0"/>
          <w:sz w:val="24"/>
        </w:rPr>
      </w:r>
    </w:p>
    <w:sectPr>
      <w:type w:val="nextPage"/>
      <w:pgSz w:w="11906" w:h="16838"/>
      <w:pgMar w:left="1191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altName w:val="Segoe UI"/>
    <w:charset w:val="00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1:00Z</dcterms:created>
  <dc:creator>1</dc:creator>
  <dc:description/>
  <cp:keywords/>
  <dc:language>en-US</dc:language>
  <cp:lastModifiedBy>1</cp:lastModifiedBy>
  <dcterms:modified xsi:type="dcterms:W3CDTF">2017-03-07T01:56:00Z</dcterms:modified>
  <cp:revision>1</cp:revision>
  <dc:subject/>
  <dc:title>附件1：</dc:title>
</cp:coreProperties>
</file>