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年湖南省社区教育教学改革研究</w:t>
      </w:r>
      <w:r>
        <w:rPr>
          <w:rFonts w:ascii="黑体;SimHei" w:hAnsi="黑体;SimHei" w:cs="宋体;SimSun" w:eastAsia="黑体;SimHei"/>
          <w:b/>
          <w:sz w:val="32"/>
          <w:szCs w:val="32"/>
        </w:rPr>
        <w:t>拟立项项目名单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学习成果认证与转换的社区教育激励机制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广播电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新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具有湖南特色的社区教育政策体系研究与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广播电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易雄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社区教育内容课程化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广播电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湖南省终身教育促进会承办湖南“全民终身学习活动周”实证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广播电视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可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5:00Z</dcterms:created>
  <dc:creator>ORT918</dc:creator>
  <dc:description/>
  <cp:keywords/>
  <dc:language>en-US</dc:language>
  <cp:lastModifiedBy>1</cp:lastModifiedBy>
  <dcterms:modified xsi:type="dcterms:W3CDTF">2017-02-27T07:35:00Z</dcterms:modified>
  <cp:revision>2</cp:revision>
  <dc:subject/>
  <dc:title>2016年湖南省社区教育教学改革研究拟立项项目名单</dc:title>
</cp:coreProperties>
</file>