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年全民阅读主题征文获奖名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227"/>
        <w:gridCol w:w="1276"/>
        <w:gridCol w:w="4441"/>
        <w:gridCol w:w="1243"/>
      </w:tblGrid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93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衡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何芳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唐  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践行“两学一做”，争做四讲四有之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98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长征精神，走好开放教育图书馆人的新长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张咏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做“四讲四有”共产党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75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衡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肖海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永恒的长征精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尹  乐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86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忘初心，砥砺前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自治州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胡畅辉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用长征精神激励我们立足岗位讲奉献有作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7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莉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65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  飞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回望老山界 筑梦新长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78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郭  仕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不忘初心，继续征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扬长征魂，激发前进动力，共筑中华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好新长征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  雁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中若有方向，必能走出长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春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征精神世代相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瑜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征精神塑造时代价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冰澜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唤长征之魂 筑梦之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姮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征精神永不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余  莉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承长征精神，做新时期的电大教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昶澄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历史画卷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</w:t>
            </w:r>
            <w:r>
              <w:rPr>
                <w:rFonts w:ascii="宋体;SimSun" w:hAnsi="宋体;SimSun" w:cs="仿宋_GB2312"/>
                <w:kern w:val="0"/>
                <w:sz w:val="24"/>
              </w:rPr>
              <w:t>万里长征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7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正辉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红军不怕远征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向延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我们的长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少科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汤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实现伟大梦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伍思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长征永远在路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1128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杨迎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长征精神在电大思想政治理论课程教学中的价值思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  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张家界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万  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坚定信念，不忘初心，为电大发展贡献力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谢庆林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长征精神永驻心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方红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做“四讲四有”共产党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王  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“中国梦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南波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汤  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勿忘初心再长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衡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李  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长征之火生毫光—纪念红军长征胜利</w:t>
            </w: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kern w:val="0"/>
                <w:sz w:val="24"/>
              </w:rPr>
              <w:t>周年随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益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贺凤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走好人生的长征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唐瑜贤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纪念红军长征</w:t>
            </w: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kern w:val="0"/>
                <w:sz w:val="24"/>
              </w:rPr>
              <w:t>周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冯北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弘扬长征精神，做‘四讲’ ‘四有’之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张  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听，花开的声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谭媛睿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共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蒋  乐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万里征程，精神长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王育林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共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尹丽娟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做“四讲”“四有”之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任  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纪念红军长征胜利</w:t>
            </w:r>
            <w:r>
              <w:rPr>
                <w:rFonts w:cs="仿宋_GB2312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仿宋_GB2312"/>
                <w:kern w:val="0"/>
                <w:sz w:val="24"/>
              </w:rPr>
              <w:t>周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美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由长征我想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788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余玖云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八十年辉煌，我们在接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  刚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钟铧浈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湘潭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郭  芳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，激发前进动力，共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7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毛  丹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新长征进行中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岳阳电大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方利军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赴一场无与伦比的精神盛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罗甜甜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我的丈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  芳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我们一起缅怀先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岳阳电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张  莎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长征精神永传承 大步迈向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省校本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余孝顺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弘扬长征精神圆中国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全民阅读主题征文最佳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组织奖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ind w:firstLine="1540"/>
        <w:rPr/>
      </w:pPr>
      <w:r>
        <w:rPr>
          <w:rFonts w:ascii="宋体;SimSun" w:hAnsi="宋体;SimSun" w:cs="仿宋_GB2312"/>
          <w:kern w:val="0"/>
          <w:sz w:val="28"/>
          <w:szCs w:val="28"/>
        </w:rPr>
        <w:t xml:space="preserve">岳阳广播电视大学      衡阳广播电视大学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">
    <w:name w:val=" Char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1:00Z</dcterms:created>
  <dc:creator>Administrator</dc:creator>
  <dc:description/>
  <cp:keywords/>
  <dc:language>en-US</dc:language>
  <cp:lastModifiedBy>1</cp:lastModifiedBy>
  <cp:lastPrinted>2015-12-14T16:30:00Z</cp:lastPrinted>
  <dcterms:modified xsi:type="dcterms:W3CDTF">2017-01-06T07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