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际操作考试说明</w:t>
      </w:r>
    </w:p>
    <w:tbl>
      <w:tblPr>
        <w:tblW w:w="1378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7"/>
        <w:gridCol w:w="2190"/>
        <w:gridCol w:w="5925"/>
        <w:gridCol w:w="1200"/>
      </w:tblGrid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岗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试形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试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试时量</w:t>
            </w:r>
          </w:p>
        </w:tc>
      </w:tr>
      <w:tr>
        <w:trPr>
          <w:trHeight w:val="6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干事、校企合作管理教师、培训项目管理教师、项目管理教师、学习成果管理教师、教学管理干事、教务系统管理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操作考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ffice</w:t>
            </w:r>
            <w:r>
              <w:rPr>
                <w:rFonts w:ascii="宋体;SimSun" w:hAnsi="宋体;SimSun" w:cs="宋体;SimSun"/>
              </w:rPr>
              <w:t>办公系统的运用及岗位工作相关的技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6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管理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操作考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ffice</w:t>
            </w:r>
            <w:r>
              <w:rPr>
                <w:rFonts w:ascii="宋体;SimSun" w:hAnsi="宋体;SimSun" w:cs="宋体;SimSun"/>
              </w:rPr>
              <w:t>办公系统的运用及岗位工作相关的技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机房管理常规；机房常用设备；常见故障排除；常用工具软件的使用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书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操作考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ffice</w:t>
            </w:r>
            <w:r>
              <w:rPr>
                <w:rFonts w:ascii="宋体;SimSun" w:hAnsi="宋体;SimSun" w:cs="宋体;SimSun"/>
              </w:rPr>
              <w:t>办公系统的运用及本岗位相关工作技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操作考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ffice</w:t>
            </w:r>
            <w:r>
              <w:rPr>
                <w:rFonts w:ascii="宋体;SimSun" w:hAnsi="宋体;SimSun" w:cs="宋体;SimSun"/>
              </w:rPr>
              <w:t>办公系统的运用及本岗位相关工作技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审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会计、审计实务业务，适用高等学校会计制度和教育系统内部审计相关规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机、路由管理和网络故障排查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技术管理员、信息化规划、校园安防系统管理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某单位的信息化建设现状和给定目标，写出该单位的信息化建设方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课堂摄像编辑技术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机操作考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给定素材，就给定的主题完成一个完整作品的编辑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制作美术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机操作考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给定素材，用网页制作工具设计主题网站首页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施工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设工程项目管理（质量控制、成本控制、合同管理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设工程相关法规知识（发承包法律制度、工程质量责任制度）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设工程安全生产管理条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2:00Z</dcterms:created>
  <dc:creator>1</dc:creator>
  <dc:description/>
  <cp:keywords/>
  <dc:language>en-US</dc:language>
  <cp:lastModifiedBy>1</cp:lastModifiedBy>
  <dcterms:modified xsi:type="dcterms:W3CDTF">2017-01-12T08:40:00Z</dcterms:modified>
  <cp:revision>4</cp:revision>
  <dc:subject/>
  <dc:title>实际操作考试说明</dc:title>
</cp:coreProperties>
</file>