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优秀县级电大工作站申报表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5"/>
        <w:gridCol w:w="1153"/>
        <w:gridCol w:w="1559"/>
        <w:gridCol w:w="1425"/>
        <w:gridCol w:w="1319"/>
      </w:tblGrid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MV Boli" w:eastAsia="Calibri;MV Bol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MV Boli" w:cs="Calibri;MV Boli"/>
              </w:rPr>
              <w:t xml:space="preserve">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日</w:t>
            </w:r>
            <w:r>
              <w:rPr>
                <w:rFonts w:cs="Calibri;MV Boli" w:eastAsia="Calibri;MV Bol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分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MV Boli" w:eastAsia="Calibri;MV Bol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MV Boli" w:cs="Calibri;MV Boli"/>
              </w:rPr>
              <w:t xml:space="preserve">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日</w:t>
            </w:r>
            <w:r>
              <w:rPr>
                <w:rFonts w:cs="Calibri;MV Boli" w:eastAsia="Calibri;MV Bol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电大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MV Boli" w:eastAsia="Calibri;MV Bol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MV Boli" w:cs="Calibri;MV Boli"/>
              </w:rPr>
              <w:t xml:space="preserve">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日</w:t>
            </w:r>
            <w:r>
              <w:rPr>
                <w:rFonts w:cs="Calibri;MV Boli" w:eastAsia="Calibri;MV Bol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湖南广播电视大学系统建设与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3:00Z</dcterms:created>
  <dc:creator>微软用户</dc:creator>
  <dc:description/>
  <cp:keywords/>
  <dc:language>en-US</dc:language>
  <cp:lastModifiedBy>1</cp:lastModifiedBy>
  <cp:lastPrinted>2016-12-28T15:13:00Z</cp:lastPrinted>
  <dcterms:modified xsi:type="dcterms:W3CDTF">2016-12-28T07:13:00Z</dcterms:modified>
  <cp:revision>2</cp:revision>
  <dc:subject/>
  <dc:title>2016年度优秀县级电大工作站申报表</dc:title>
</cp:coreProperties>
</file>