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附件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广播电视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分校办学综合考评表</w:t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22"/>
        <w:gridCol w:w="9356"/>
        <w:gridCol w:w="756"/>
        <w:gridCol w:w="720"/>
        <w:gridCol w:w="720"/>
        <w:gridCol w:w="3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考核项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核内容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评分标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评计分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校职能部门评分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项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办学影响力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办学影响力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级奖励与社会影响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学取得良好的社会效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获市级奖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获教育局奖励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在媒体宣传报道一次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管理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结构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源结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专科结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教育年度招生本科学生占招生总人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（以实际注册学生为准）者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降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到扣完为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目标完成             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招生目标完成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省校年度招生工作目标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99%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89%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-79%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69%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59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者不计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9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模增速              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增长速度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规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招生规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2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且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招生规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且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招生规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-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且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其它情况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程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时注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注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按时在教务系统中课程注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办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时办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办证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因某种主观原因导致能办毕业证的学生未如期办理，按此公式扣分：（未办证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办证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并将非零小数入整取整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办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办证无废证者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因某种主观原因产生废证，按此公式扣分：（废证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办证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并将非零小数入整取整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换证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证率为零者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因某种主观原因导致换证，按此公式扣分：（换证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办证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并将非零小数入整取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上图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报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网上图片信息上报无差错者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因在网上无法查到毕业生图片信息，需补报图片者，补报人数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办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申报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确办理学位申报手续者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因责任事故导致学位漏报，一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（无学位申报的分校，此项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质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申报材料规范者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因学位申报材料不符合要求导致延误申报学位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上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上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组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要求全面组织网上教学的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未按要求全面组织网上教学，按此公式扣分：（未安排网上教学课程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安排网上教学课程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×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将非零小数入整取整。扣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上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效果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了教学检查自检报告，且检查效果较好的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提交教学检查自检报告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提交了教学检查自检报告，但中央电大、省校组织的检查中发现效果欠佳，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成绩提交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要求提交毕业论文成绩的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毕业论文与自主复审毕业论文成绩提交不合要求的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迟交的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格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复审和抽检合格者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毕业论文与毕业作业复审和抽检不合格，按此公式扣分：（复审和抽检合格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复审和抽检总人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并将非零小数入整取整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学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检报告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提交教学检查自检报告且质量合格者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提交教学检查自检报告， 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提交了报告但未按要求撰写的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迟交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校检查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省校安排的实地抽查、网上抽查期间省校检查人员提交到教务处的数据为依据，进行折算记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空间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参与情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国开学习网试点工作到位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根据试点培训及试点的实际效果计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报年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检报告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提交年报年检报告且质量较好的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提交年报年检报告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提交了报告，但报告质量不高，出现差错，每处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迟交者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期末终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组织管理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综合分析，考试组织得好的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比较好的酌情计分，有严重违反考试组织有关规定的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考风考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大事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教务处存档的考试期间，省校领导、巡考人员的《巡考工作评分表》为依据，进行记分。经举报查证有私设考点、异地借考，团体舞弊，泄密、复印试卷等重大事故，除另行处理外，整个考试管理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全部扣除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纸质形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性考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《课程形成性考核实施办法》和教学检查要求抽查确认，形考效果较好的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一般的酌情计分，不符合要求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络形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及时性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省电大形考平台统计，按时在平台选课，作业完成及时的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按时在平台选课，漏一科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每次作业完成情况统计，每漏一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成绩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程报考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在教务系统中报考，未出现差错者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按时在教务系统中报考，按此公式扣分：（漏报考人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报考人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50%×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并将非零小数入整取整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考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登录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登录形考成绩无差错的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按时将形考成绩登入教务系统，按此公式扣分：（漏登人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报考人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50%×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并舍弃非零小数入整取整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试卷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试卷报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时、准确申报试卷订单者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报订发生事故的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6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8"/>
                <w:kern w:val="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-8"/>
                <w:kern w:val="2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材订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材订购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教材数与课程考试人数相比，订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订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-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订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以下不记分。（含国家开放大学形考册和省校平时作业本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前到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前到书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收到教材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之内转发给教学点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之内转发给教学点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之后转发的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费上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费管理与上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规范，教学投入有保障；上缴经费管理规范；教学投入占学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资格审查费、建档费、学籍管理费、考试费、教材费及时足额上缴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各项存在不足者酌情计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建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规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及规划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信息化建设总体规划或度者年建设方案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.</w:t>
            </w:r>
            <w:r>
              <w:rPr/>
              <w:t>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硬件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校园网主干达</w:t>
            </w:r>
            <w:r>
              <w:rPr>
                <w:sz w:val="18"/>
                <w:szCs w:val="18"/>
              </w:rPr>
              <w:t>1000M,</w:t>
            </w:r>
            <w:r>
              <w:rPr>
                <w:sz w:val="18"/>
                <w:szCs w:val="18"/>
              </w:rPr>
              <w:t>出口带宽大于</w:t>
            </w:r>
            <w:r>
              <w:rPr>
                <w:sz w:val="18"/>
                <w:szCs w:val="18"/>
              </w:rPr>
              <w:t>200M</w:t>
            </w:r>
            <w:r>
              <w:rPr>
                <w:sz w:val="18"/>
                <w:szCs w:val="18"/>
              </w:rPr>
              <w:t>，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建有校园无线网络，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师人均计算机拥有量达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建有数字化的能满足办学需要的多媒体教室。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16" w:hRule="exac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化资源建设与应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源建设增长率及应用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各级领导使用信息化系统或者手段来进行办公与管理，教职员工普遍使用信息化手段来工作，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2</w:t>
            </w:r>
            <w:r>
              <w:rPr>
                <w:sz w:val="18"/>
                <w:szCs w:val="18"/>
              </w:rPr>
              <w:t>、积极争取信息化相关项目，累计金额超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3.</w:t>
            </w:r>
            <w:r>
              <w:rPr>
                <w:sz w:val="18"/>
                <w:szCs w:val="18"/>
              </w:rPr>
              <w:t>服务于本地经济社会发展，在社区教育、终身学习等方面有较大影响或声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9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终身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学历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和考试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非学历教育培训和社会考试服务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次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人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积极支持和参与省校项目拓展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因自身原因造成省校项目在当地落地不力的，每出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系统非学历教育培训和考试项目无差错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出现重大失误，受到通报或其它处分的，记零分，发生一般性差错或失误的，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0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社区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机构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开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成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学院覆盖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降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积极配合市州组织开展全民终身学习活动周活动，有总结有照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积极参加社区教育优秀微课程评比和省校社区教育、终身教育课题申报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参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虽参与但作品未入围或未获立项的，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争取市州政府经费支持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部在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册及学习合格率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干部在线学习平台注册人数</w:t>
            </w:r>
            <w:r>
              <w:rPr>
                <w:rFonts w:cs="仿宋_GB2312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及以上记</w:t>
            </w:r>
            <w:r>
              <w:rPr>
                <w:rFonts w:cs="仿宋_GB2312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，</w:t>
            </w:r>
            <w:r>
              <w:rPr>
                <w:rFonts w:cs="仿宋_GB2312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以上记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；干部学习合格率达</w:t>
            </w:r>
            <w:r>
              <w:rPr>
                <w:rFonts w:cs="仿宋_GB2312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仿宋_GB2312"/>
                <w:sz w:val="18"/>
                <w:szCs w:val="18"/>
              </w:rPr>
              <w:t>及以上记</w:t>
            </w:r>
            <w:r>
              <w:rPr>
                <w:rFonts w:cs="仿宋_GB2312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，</w:t>
            </w:r>
            <w:r>
              <w:rPr>
                <w:rFonts w:cs="仿宋_GB2312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仿宋_GB2312"/>
                <w:sz w:val="18"/>
                <w:szCs w:val="18"/>
              </w:rPr>
              <w:t>及以上记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干部在线网络培训活动有特色、管理规范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仿宋_GB2312"/>
                <w:sz w:val="18"/>
                <w:szCs w:val="18"/>
              </w:rPr>
              <w:t>干部学习合格率达</w:t>
            </w:r>
            <w:r>
              <w:rPr>
                <w:rFonts w:cs="仿宋_GB2312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仿宋_GB2312"/>
                <w:sz w:val="18"/>
                <w:szCs w:val="18"/>
              </w:rPr>
              <w:t>及以上记</w:t>
            </w:r>
            <w:r>
              <w:rPr>
                <w:rFonts w:cs="仿宋_GB2312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，</w:t>
            </w:r>
            <w:r>
              <w:rPr>
                <w:rFonts w:cs="仿宋_GB2312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仿宋_GB2312"/>
                <w:sz w:val="18"/>
                <w:szCs w:val="18"/>
              </w:rPr>
              <w:t>及以上记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的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干部在线网络培训活动有特色、管理规范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层电大覆盖率及机构建设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校在本市州所辖县建立电大工作站或教学点覆盖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以上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教学站点机构健全，管理规范，教学运行良好。与其他学校合并的工作站，有专职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，有独立设置的电大教学、管理机构，有办学条件和经费保障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未达到的酌情计分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04" w:hRule="exac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系统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持服务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校有效实施对所辖工作站和教学站点进行指导、管理与服务，每年对工作站开展检查与评比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达到者酌情计分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5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科研成果及应用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在一般刊物发表一篇论文作为系数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，核心期刊发表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篇为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，获得一个市级课题系数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，省级及以上课题系数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；获得市级科研奖励系数为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，省级奖励科研系数为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。以学校为单位加总，同一篇论文同一个项目不重复计算；按在职教职工总数计算人均系数为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满分，不足者按比例扣减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以上合计得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tabs>
          <w:tab w:val="clear" w:pos="420"/>
          <w:tab w:val="left" w:pos="2415" w:leader="none"/>
          <w:tab w:val="center" w:pos="7285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415" w:leader="none"/>
          <w:tab w:val="center" w:pos="7285" w:leader="none"/>
        </w:tabs>
        <w:jc w:val="left"/>
        <w:rPr/>
      </w:pP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湖南广播电视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分校办学考评情况汇总表（省校用）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6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52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51"/>
        <w:gridCol w:w="685"/>
        <w:gridCol w:w="685"/>
        <w:gridCol w:w="651"/>
        <w:gridCol w:w="685"/>
        <w:gridCol w:w="651"/>
        <w:gridCol w:w="651"/>
        <w:gridCol w:w="685"/>
        <w:gridCol w:w="685"/>
        <w:gridCol w:w="685"/>
      </w:tblGrid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涟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</w:t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学定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材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化建设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终身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center" w:pos="7285" w:leader="none"/>
        </w:tabs>
        <w:jc w:val="left"/>
        <w:rPr>
          <w:sz w:val="18"/>
          <w:szCs w:val="10"/>
        </w:rPr>
      </w:pPr>
      <w:r>
        <w:rPr>
          <w:sz w:val="18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58765</wp:posOffset>
              </wp:positionH>
              <wp:positionV relativeFrom="paragraph">
                <wp:posOffset>939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4pt;mso-position-vertical-relative:text;margin-left:42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正文文本 3 Char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7:00Z</dcterms:created>
  <dc:creator>USER</dc:creator>
  <dc:description/>
  <cp:keywords/>
  <dc:language>en-US</dc:language>
  <cp:lastModifiedBy>微软用户</cp:lastModifiedBy>
  <cp:lastPrinted>2016-12-22T16:31:00Z</cp:lastPrinted>
  <dcterms:modified xsi:type="dcterms:W3CDTF">2016-12-22T09:22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