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获奖名单</w:t>
      </w:r>
    </w:p>
    <w:p>
      <w:pPr>
        <w:pStyle w:val="Normal"/>
        <w:widowControl/>
        <w:jc w:val="left"/>
        <w:rPr/>
      </w:pPr>
      <w:r>
        <w:rPr/>
        <w:t>一、</w:t>
      </w:r>
    </w:p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7"/>
        <w:gridCol w:w="4322"/>
        <w:gridCol w:w="1134"/>
        <w:gridCol w:w="1701"/>
      </w:tblGrid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项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讲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人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人所属分校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圆梦，展翅翱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正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根泥土自芬芳 料峭春寒独绽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彩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踏实地扎根基层、服务群众实现梦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管理创新，电大助我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学习，重塑女性自我价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创新不悔青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Hlk470100253"/>
            <w:r>
              <w:rPr>
                <w:rFonts w:ascii="宋体;SimSun" w:hAnsi="宋体;SimSun" w:cs="宋体;SimSun"/>
                <w:color w:val="000000"/>
                <w:szCs w:val="21"/>
              </w:rPr>
              <w:t>郭晓倩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电大，我二次成长的摇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兰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、创业，电大与我相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，让筑梦者的脚步更坚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玉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改变命运，勤奋成就未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属学院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佳文稿奖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迈步创业路，电大助我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长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、创业，电大助我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楚起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忘初心勇敢前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安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中的那一抹彩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玉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大助我成长，创业不再迷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津市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佳人气奖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根泥土自芬芳 料峭春寒独绽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彩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踏实地、扎根基层、服务群众、实现梦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圆梦，展翅翱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正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系沃土写忠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体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管理创新，电大助我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电大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/>
        <w:t>二、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64"/>
        <w:gridCol w:w="2977"/>
        <w:gridCol w:w="1254"/>
      </w:tblGrid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项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作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分校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圆梦，展翅翱翔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电大</w:t>
            </w:r>
          </w:p>
        </w:tc>
      </w:tr>
      <w:tr>
        <w:trPr>
          <w:trHeight w:val="613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庆华、林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根泥土自芬芳 料峭春寒独绽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电大</w:t>
            </w:r>
          </w:p>
        </w:tc>
      </w:tr>
      <w:tr>
        <w:trPr>
          <w:trHeight w:val="718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踏实地扎根基层、服务群众实现梦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电大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芬、袁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管理创新，电大助我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电大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克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学习，重塑女性自我价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电大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艳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创新不悔青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阳电大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鼎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电大，我二次成长的摇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电大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艳芬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、创业，电大与我相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电大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金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，让筑梦者的脚步更坚实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电大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应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改变命运，勤奋成就未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属学院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俊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电大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电大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劲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电大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洪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阳电大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竹君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电大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萌芽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电大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昕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市电大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属学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优秀组织奖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岳阳电大、常德电大、湘潭电大、衡阳电大、益阳电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17:00Z</dcterms:created>
  <dc:creator>微软用户</dc:creator>
  <dc:description/>
  <cp:keywords/>
  <dc:language>en-US</dc:language>
  <cp:lastModifiedBy>1</cp:lastModifiedBy>
  <cp:lastPrinted>2016-12-22T11:17:00Z</cp:lastPrinted>
  <dcterms:modified xsi:type="dcterms:W3CDTF">2016-12-22T03:17:00Z</dcterms:modified>
  <cp:revision>3</cp:revision>
  <dc:subject/>
  <dc:title>附件</dc:title>
</cp:coreProperties>
</file>