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年度国家开放大学优秀毕业生推荐候选人名单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长沙分校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春艳、刘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湘潭分校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谢航、周婷、钟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衡阳分校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舒文莉、许菲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邵阳分校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岳阳分校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杨康、李昶澄、刘艳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益阳分校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袁滔、崔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常德分校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施丽君、朱炜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湘西分校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斌、彭娟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怀化分校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蒋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直属学院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刘亮、刘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年度湖南广播电视大学开放教育优秀毕业生候选人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长沙分校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杰、刘凯、胡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湘潭分校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波、段银桂、李艳、罗淼、郭娅、汤跃红、赵晓熠、张秒湘、周桢子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菊辉、崔青、张实、唐侦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衡阳分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丽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岳阳分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伶俐、李清、李拥军、汤侃、王敏、张莉、丁薇姿、肖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德分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left="93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谌建敏、刘玉红、陈军、李云辉、谢本辉、刘洁、鲁登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湘西分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left="93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陆云、张顺风、石桂香、田丹、石国祥、杨群峰、胡顺勇、张德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属学院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left="93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田美平、李源、卢君、唐辉龙、赵罡、毛剑波、封春爱、李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1:00Z</dcterms:created>
  <dc:creator>zhh</dc:creator>
  <dc:description/>
  <cp:keywords/>
  <dc:language>en-US</dc:language>
  <cp:lastModifiedBy>1</cp:lastModifiedBy>
  <cp:lastPrinted>2016-12-22T10:47:00Z</cp:lastPrinted>
  <dcterms:modified xsi:type="dcterms:W3CDTF">2016-12-22T03:31:00Z</dcterms:modified>
  <cp:revision>2</cp:revision>
  <dc:subject/>
  <dc:title>附件：</dc:title>
</cp:coreProperties>
</file>