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83"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ind w:left="-28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秋季学期开放教育网络形考省开课程一览表</w:t>
      </w:r>
    </w:p>
    <w:tbl>
      <w:tblPr>
        <w:tblW w:w="7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4252"/>
        <w:gridCol w:w="992"/>
        <w:gridCol w:w="814"/>
      </w:tblGrid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试卷号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形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比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6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专业指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护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织行为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2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基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新教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明中国古代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4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7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保护与可持续发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8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家庭与社区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科护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营管理实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与团队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控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概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2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法律与法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2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3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金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3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贸易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3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赔偿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4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概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5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用心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5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合同专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5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B)(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6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学概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8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传统文化概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9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应用基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9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9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视鉴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9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与信息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5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7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婚姻家庭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8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面及户外广告业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9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实用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1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英语阅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原理与实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教学法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5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音（口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5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5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教育简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6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方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7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8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心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8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电子商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9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ISC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由器配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古代文学作品选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2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言语交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6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治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7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摄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7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律师实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8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9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驾驶基础知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9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物流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9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然药物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9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学概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机组装与维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费者权益保护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教学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1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测试与故障诊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3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政策与法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3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欣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与面向对象程序设计基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4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教育导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4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装箱与国际多式联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阅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5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5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现当代文学名著导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5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现当代文学名著导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8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片机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2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法概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4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涂装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7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湘文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8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态网页制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9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演讲与口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9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古代文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A)(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9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古代文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A)(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现当代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线网络技术与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外设计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网技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8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游戏理论与指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8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9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券投资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0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外基础教育改革与发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收理论与实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4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库原理与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6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诗词鉴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6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药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6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交礼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7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策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7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逻辑学基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7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领导科学基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8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跨文化沟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8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酒店人力资源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8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预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8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我发展与团队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0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交礼仪概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管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2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方行政制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2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方文化概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5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会计实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6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染病护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8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运营与发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8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素质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9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9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与人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9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民权利与义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1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税法规专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2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新教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2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理与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4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信息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金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5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企业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5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修辞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6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婚姻家庭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8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伦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9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市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0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据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律师实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2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托与租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5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检索与利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5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计案例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6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报刊选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6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国家概况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6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国家概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7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摄影与摄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8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券投资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9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法律思想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9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古代文学作品选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本经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费者权益保护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4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政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学概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5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6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域文化（本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7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媒体技术基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9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发展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9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概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6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湘文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4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引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5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论文指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5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5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信息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调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6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外政治思想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外教育名著选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3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织行为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我发展与团队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0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传统文化概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2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交礼仪概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3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向对象程序设计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6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版式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6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SP.NE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用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7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素质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7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终身学习与职业发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8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级会计实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8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文化概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0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言语交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刑法学专题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4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安全与营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法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8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演与口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险投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1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基础知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6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管理原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6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语言教育专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6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实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网站规划与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域文化（专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信息技术应用基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会税收基础知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会法规与职业道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2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库设计与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6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道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6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支付与安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7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站编程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7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基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7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法律基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7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道德与药学伦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信息制作与发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3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isualBasi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序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3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nterne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ntrane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5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药学概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5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体解剖生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7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基基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7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库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9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文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9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战略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9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业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3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药商品营销实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3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产品检验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3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产品营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3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板维修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3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维修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4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用办公设备的使用与维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left="-283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800" w:gutter="0" w:header="0" w:top="1134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2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20"/>
        <w:ind w:left="-283" w:firstLine="42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： </w:t>
      </w:r>
    </w:p>
    <w:p>
      <w:pPr>
        <w:pStyle w:val="Normal"/>
        <w:spacing w:lineRule="exact" w:line="520"/>
        <w:ind w:left="-283" w:firstLine="566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秋季学期开放教育综合性作业考核省开课程一览表</w:t>
      </w:r>
    </w:p>
    <w:tbl>
      <w:tblPr>
        <w:tblW w:w="7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43"/>
        <w:gridCol w:w="980"/>
        <w:gridCol w:w="3912"/>
        <w:gridCol w:w="805"/>
      </w:tblGrid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b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  <w:r>
              <w:rPr>
                <w:b/>
              </w:rPr>
              <w:t>ID</w:t>
            </w:r>
            <w:r>
              <w:rPr>
                <w:b/>
              </w:rPr>
              <w:t>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试卷号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考核比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学习指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6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犯罪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9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法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5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务员制度讲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3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概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8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9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案例分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7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贴设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2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7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经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2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8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广告业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85/011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8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文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03/013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2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经济调查方法与实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分析与预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3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与儿童舞蹈创编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4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与儿童舞蹈创编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管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5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6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安全与管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4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6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营销实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4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6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安全管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hyperlink r:id="rId5" w:tgtFrame="_b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50542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9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资格证书专题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6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金融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9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桌面出版与印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8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7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基础与实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7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艺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8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8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合同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0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理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引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9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7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心理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9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艺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4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名著导读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4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2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4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文论选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4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4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管理综合专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3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3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名著导读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9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1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执法实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6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3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1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6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法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5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7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送中心运作与管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6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5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思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9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5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写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3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论文写作及数学教育试验研究简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7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理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8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8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作品精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4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行政管理理论与实践专题讲座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2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文化概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6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5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经济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6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胜古迹与文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7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科学与艺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7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与生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8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8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媒体及应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9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政策判断与选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9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软件运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学经典选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8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战略与决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方法与艺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文学名著选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1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文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基础知识专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88" w:right="1531" w:gutter="0" w:header="851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`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14">
    <w:name w:val="ca-14"/>
    <w:basedOn w:val="Style13"/>
    <w:qFormat/>
    <w:rPr/>
  </w:style>
  <w:style w:type="character" w:styleId="Ca22">
    <w:name w:val="ca-22"/>
    <w:basedOn w:val="Style13"/>
    <w:qFormat/>
    <w:rPr/>
  </w:style>
  <w:style w:type="character" w:styleId="Ca32">
    <w:name w:val="ca-32"/>
    <w:basedOn w:val="Style13"/>
    <w:qFormat/>
    <w:rPr/>
  </w:style>
  <w:style w:type="character" w:styleId="Char2">
    <w:name w:val="日期 Char"/>
    <w:qFormat/>
    <w:rPr>
      <w:rFonts w:ascii="仿宋_GB2312;仿宋" w:hAnsi="仿宋_GB2312;仿宋" w:eastAsia="仿宋_GB2312;仿宋" w:cs="Courier New"/>
      <w:kern w:val="2"/>
      <w:sz w:val="32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Char5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6">
    <w:name w:val="批注框文本 Char"/>
    <w:qFormat/>
    <w:rPr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7">
    <w:name w:val="正文文本缩进 Char"/>
    <w:qFormat/>
    <w:rPr>
      <w:szCs w:val="24"/>
    </w:rPr>
  </w:style>
  <w:style w:type="character" w:styleId="Char12">
    <w:name w:val="正文文本缩进 Char1"/>
    <w:qFormat/>
    <w:rPr>
      <w:kern w:val="2"/>
      <w:sz w:val="21"/>
      <w:szCs w:val="24"/>
    </w:rPr>
  </w:style>
  <w:style w:type="character" w:styleId="Char13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/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 w:cs="Courier New"/>
      <w:sz w:val="32"/>
      <w:szCs w:val="20"/>
      <w:lang w:val="en-US"/>
    </w:rPr>
  </w:style>
  <w:style w:type="paragraph" w:styleId="Char1CharCharChar1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P15">
    <w:name w:val="p15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mbria Math" w:hAnsi="Cambria Math" w:cs="Cambria Math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auto" w:line="336"/>
      <w:ind w:firstLine="645"/>
    </w:pPr>
    <w:rPr>
      <w:rFonts w:ascii="仿宋_GB2312;仿宋" w:hAnsi="仿宋_GB2312;仿宋" w:eastAsia="仿宋_GB2312;仿宋"/>
      <w:sz w:val="30"/>
      <w:szCs w:val="20"/>
    </w:rPr>
  </w:style>
  <w:style w:type="paragraph" w:styleId="Style18">
    <w:name w:val="结束语"/>
    <w:basedOn w:val="Normal"/>
    <w:qFormat/>
    <w:pPr/>
    <w:rPr>
      <w:sz w:val="28"/>
      <w:szCs w:val="28"/>
    </w:rPr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14">
    <w:name w:val=" Char1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02" w:leader="none"/>
        <w:tab w:val="right" w:pos="8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210.42.198.12/PRTVUWeb/queryExamSubjectListAction.do?checkCourseId=5054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1:00Z</dcterms:created>
  <dc:creator>X</dc:creator>
  <dc:description/>
  <cp:keywords/>
  <dc:language>en-US</dc:language>
  <cp:lastModifiedBy>ZPao</cp:lastModifiedBy>
  <cp:lastPrinted>2016-03-25T08:29:00Z</cp:lastPrinted>
  <dcterms:modified xsi:type="dcterms:W3CDTF">2016-10-11T08:45:00Z</dcterms:modified>
  <cp:revision>9</cp:revision>
  <dc:subject/>
  <dc:title>省政府办公厅：</dc:title>
</cp:coreProperties>
</file>