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附件：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湖南广播电视大学奖学金候选人名单（共计</w:t>
      </w:r>
      <w:r>
        <w:rPr>
          <w:rFonts w:cs="宋体;SimSun" w:ascii="宋体;SimSun" w:hAnsi="宋体;SimSun"/>
          <w:sz w:val="28"/>
          <w:szCs w:val="28"/>
        </w:rPr>
        <w:t>278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长沙分校（</w:t>
      </w:r>
      <w:r>
        <w:rPr>
          <w:rFonts w:eastAsia="黑体;SimHei" w:cs="宋体;SimSun" w:ascii="黑体;SimHei" w:hAnsi="黑体;SimHei"/>
          <w:sz w:val="24"/>
          <w:szCs w:val="24"/>
        </w:rPr>
        <w:t>20</w:t>
      </w:r>
      <w:r>
        <w:rPr>
          <w:rFonts w:ascii="黑体;SimHei" w:hAnsi="黑体;SimHei" w:cs="宋体;SimSun" w:eastAsia="黑体;SimHei"/>
          <w:sz w:val="24"/>
          <w:szCs w:val="24"/>
        </w:rPr>
        <w:t>人）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欧阳裕仁、易盈君、刘拓、汤婷、杨露、邓路艳、王华、彭思远、黄迎春、陈聪、刘蓉、郭赛云、黄琼、张文胜、钟江林、敖宗霞、丘世奇、李根凤、王卓、李红燕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株洲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5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杨碧、唐荣、刘慧、彭飞、王彩云、文炬、杨新伟、欧阳欢、雷艳强、张艳辉、文慧、李先才、潘婷、文武雄、罗明初、张红枚、龙再林、夏飞艳、罗建兰、张思萌、肖进玉、王思敏、吴文杰、陈小燕、刘慧娟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湘潭分校（</w:t>
      </w:r>
      <w:r>
        <w:rPr>
          <w:rFonts w:eastAsia="黑体;SimHei" w:cs="宋体;SimSun" w:ascii="黑体;SimHei" w:hAnsi="黑体;SimHei"/>
          <w:sz w:val="24"/>
          <w:szCs w:val="24"/>
        </w:rPr>
        <w:t>27</w:t>
      </w:r>
      <w:r>
        <w:rPr>
          <w:rFonts w:ascii="黑体;SimHei" w:hAnsi="黑体;SimHei" w:cs="宋体;SimSun" w:eastAsia="黑体;SimHei"/>
          <w:sz w:val="24"/>
          <w:szCs w:val="24"/>
        </w:rPr>
        <w:t>人）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刘宪文、胡超、唐娟、陈子婷、赵建萍、龙元喜、马丹、刘晓霞、淡树其、侯艳芳、周香、龙姝、王琴、邓国庆、楚伟、何平、张越、李利莎、陈拓、刘玲、谭庆芳、宋欢喜、王爱军、屈文彬、黄武、杨匆、朱秋云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衡阳分校（</w:t>
      </w:r>
      <w:r>
        <w:rPr>
          <w:rFonts w:eastAsia="黑体;SimHei" w:cs="宋体;SimSun" w:ascii="黑体;SimHei" w:hAnsi="黑体;SimHei"/>
          <w:sz w:val="24"/>
          <w:szCs w:val="24"/>
        </w:rPr>
        <w:t>24</w:t>
      </w:r>
      <w:r>
        <w:rPr>
          <w:rFonts w:ascii="黑体;SimHei" w:hAnsi="黑体;SimHei" w:cs="宋体;SimSun" w:eastAsia="黑体;SimHei"/>
          <w:sz w:val="24"/>
          <w:szCs w:val="24"/>
        </w:rPr>
        <w:t>人）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谢源、杨婧、张寿兰、罗璇、杨文娟、肖静娜、李正伟、张紫欣、周玲君、蔡振易、王静、胡依、陈红、谭姣丽、黄京鲛、邹凤、黄雯、刘朝阳、刘婷、陈兰芳、何玉滢、王雅婷、谷伍姣、夏丹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邵阳分校（</w:t>
      </w:r>
      <w:r>
        <w:rPr>
          <w:rFonts w:eastAsia="黑体;SimHei" w:cs="宋体;SimSun" w:ascii="黑体;SimHei" w:hAnsi="黑体;SimHei"/>
          <w:sz w:val="24"/>
          <w:szCs w:val="24"/>
        </w:rPr>
        <w:t>15</w:t>
      </w:r>
      <w:r>
        <w:rPr>
          <w:rFonts w:ascii="黑体;SimHei" w:hAnsi="黑体;SimHei" w:cs="宋体;SimSun" w:eastAsia="黑体;SimHei"/>
          <w:sz w:val="24"/>
          <w:szCs w:val="24"/>
        </w:rPr>
        <w:t>人）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张思航、黄佳思、王苗苗、吕东情、李小娟、许梅、杨振鹏、李丰华、周玲玲、刘友花、王鹏、郭清松、刘精明、陈翠红、孙军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岳阳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9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耿长征、王鹏、廖德智、陈瑾、陈辰、何花、刘奇武、向帅、许聪、李方、张宇、瞿洁、李雷、李性刚、付姣君、何第民、罗迎宾、曹建、易春锦、任峰、呙学勇、谭利源、吴邦丞、余姿、毛艳秋、鲁娟、杨书章、陈如意、李玉东、石利群、王娟、罗冬霞、任雨婷、柳骥、李煌、赵炜、易岳兵、王方鑫、潘庆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娄底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苏金祥、潘文华、杨理林、张俊、席军民、彭国平、谭喜斌、曾强盛、谭容霞、游文峰、曾涵、肖帅、谭秀芳、付湘江、肖艳农、黎明霞、王小吾、肖光海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永州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徐鹏、何咏梅、蒋彬、洪如芳、段金玉、曾丹凤、刘娟、李宁、黄鹏军、陈春华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郴州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文群、易金德、钟春龙、李宗平、骆美艳、丘红燕、曹佳荣、谷泉、曹明清、许文祥、黄鑫、何飞燕、黄利民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益阳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紫蓉、王芳、徐永芳、王国荣、陈正超、段薇、罗剑、彭燕红、安赛君、邓谦、邓尾庆、刘晓芹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常德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卫红、邹妮、于霞、郝珂诚、张慧、罗丹阳、刘丹、陈三荣、刘杰、周文霞、李云辉、蔡健、杨宝叶、谢章军、陈秋英、苏娟、蔡武婷、高丽杨、蔡沂霖、祝冰花、陈璟、何彬源、张顺、张春香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怀化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蒋佩玲、舒虹、张玉娟、唐凯、蒋春霞、周晔莹、周成海、姚白琳、胡思平、邓坤、覃永瑶、段宝菊、唐桂连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湘西自治州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霜霜、李雨烟、段周景、杨勇、颜君、麻芙蓉、徐欣、冯玉平、高颖恒、罗寒飞、杨晓玲、向苁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张家界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彩群、张娟、康美芳、彭丽萍、张桂芳、王次凤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津市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芳、周江亮、王壬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直属学院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7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喻畅、李海鸥、肖艳云、冯亮、成海燕、姜国民、邹祁零、李娜、左荣华、胡珊、申琦琦、郭芬芬、陶娟、代慧、段红艳、陈志强、厉永清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11:00Z</dcterms:created>
  <dc:creator>zhh</dc:creator>
  <dc:description/>
  <cp:keywords/>
  <dc:language>en-US</dc:language>
  <cp:lastModifiedBy>1</cp:lastModifiedBy>
  <cp:lastPrinted>2016-09-27T11:10:00Z</cp:lastPrinted>
  <dcterms:modified xsi:type="dcterms:W3CDTF">2016-09-27T03:11:00Z</dcterms:modified>
  <cp:revision>2</cp:revision>
  <dc:subject/>
  <dc:title>附件：</dc:title>
</cp:coreProperties>
</file>