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宋体;SimSun" w:hAnsi="宋体;SimSun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666666"/>
          <w:kern w:val="0"/>
          <w:sz w:val="36"/>
          <w:szCs w:val="36"/>
        </w:rPr>
      </w:pPr>
      <w:bookmarkStart w:id="0" w:name="_GoBack"/>
      <w:bookmarkEnd w:id="0"/>
      <w:r>
        <w:rPr>
          <w:rFonts w:cs="宋体;SimSun" w:ascii="宋体;SimSun" w:hAnsi="宋体;SimSun"/>
          <w:b/>
          <w:color w:val="666666"/>
          <w:kern w:val="0"/>
          <w:sz w:val="36"/>
          <w:szCs w:val="36"/>
          <w:lang w:val="en-US" w:eastAsia="en-US"/>
        </w:rPr>
        <w:drawing>
          <wp:inline distT="0" distB="0" distL="0" distR="0">
            <wp:extent cx="5237480" cy="5868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_GBK;宋体" w:hAnsi="方正小标宋_GBK;宋体" w:eastAsia="方正小标宋_GBK;宋体" w:cs="宋体;SimSun"/>
          <w:color w:val="000000"/>
          <w:kern w:val="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720" w:before="280" w:after="280"/>
        <w:ind w:firstLine="48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湖南省贫困村创业致富带头人培训</w:t>
      </w:r>
    </w:p>
    <w:p>
      <w:pPr>
        <w:pStyle w:val="Normal"/>
        <w:widowControl/>
        <w:shd w:fill="FFFFFF" w:val="clear"/>
        <w:spacing w:lineRule="atLeast" w:line="720" w:before="280" w:after="280"/>
        <w:ind w:firstLine="48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工作方案</w:t>
      </w:r>
    </w:p>
    <w:p>
      <w:pPr>
        <w:pStyle w:val="Normal"/>
        <w:widowControl/>
        <w:shd w:fill="FFFFFF" w:val="clear"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为深入推进精准扶贫、精准脱贫基本方略，进一步激发贫困村创新发展活力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加快贫困户增收脱贫步伐，根据《关于组织实施扶贫创业致富带头人培训工程工作方案》（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国开办司发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文件精神，现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就我省贫困村创业致富带头人培训工作制定如下方案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黑体;SimHei" w:cs="Calibri;MV Boli"/>
          <w:color w:val="333333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目标和任务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紧紧围绕“精准培养、创业带动”的总目标，通过落实扶持政策、培育创业人员、搭建创业平台、构建服务体系，培养一批在贫困村创业发展、增收致富并带领贫困群众共同致富的骨干力量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促进贫困村产业发展、贫困农户脱贫致富提供强有力的人才支撑和带动效应。</w:t>
      </w:r>
    </w:p>
    <w:p>
      <w:pPr>
        <w:pStyle w:val="Normal"/>
        <w:widowControl/>
        <w:shd w:fill="FFFFFF" w:val="clear"/>
        <w:spacing w:lineRule="auto" w:line="480" w:before="280" w:after="280"/>
        <w:ind w:firstLine="8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，为全省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0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个贫困村平均培养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扶贫创业致富带头人，每人带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户以上贫困户，实现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以上贫困人口稳定脱贫。任务计划按年度实施完成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完成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7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,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完成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23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创业致富带头人培训工作，各县市区具体任务见计划表（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。原已开展的村官培训、科技骨干（产业带头人）培训停止进行。</w:t>
      </w:r>
    </w:p>
    <w:p>
      <w:pPr>
        <w:pStyle w:val="Normal"/>
        <w:widowControl/>
        <w:shd w:fill="FFFFFF" w:val="clear"/>
        <w:tabs>
          <w:tab w:val="clear" w:pos="420"/>
          <w:tab w:val="left" w:pos="851" w:leader="none"/>
        </w:tabs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 </w:t>
      </w:r>
      <w:r>
        <w:rPr>
          <w:rFonts w:eastAsia="黑体;SimHei" w:cs="Calibri;MV Boli"/>
          <w:color w:val="333333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培训对象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 </w:t>
      </w: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（一）对象条件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训对象需具备以下条件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龄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2-5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岁之间，初中毕业（含）以上文化程度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贫困村有创业基础或有创业意向的人员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有带动贫困户增收脱贫的责任心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（二）培训类型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业致富带头人培训按照创业方向、创业阶段，分为经营管理型、创业技术型二大类。</w:t>
      </w:r>
    </w:p>
    <w:p>
      <w:pPr>
        <w:pStyle w:val="Normal"/>
        <w:widowControl/>
        <w:shd w:fill="FFFFFF" w:val="clear"/>
        <w:spacing w:lineRule="auto" w:line="480" w:before="280" w:after="280"/>
        <w:ind w:firstLine="8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经营管理型。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村组干部中产业带头人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农民专业合作社负责人</w:t>
      </w:r>
      <w:r>
        <w:rPr>
          <w:rFonts w:ascii="仿宋_GB2312;仿宋" w:hAnsi="仿宋_GB2312;仿宋" w:cs="宋体;SimSun" w:eastAsia="仿宋_GB2312;仿宋"/>
          <w:color w:val="3E3E3E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种养殖大户、</w:t>
      </w:r>
      <w:r>
        <w:rPr>
          <w:rFonts w:ascii="仿宋_GB2312;仿宋" w:hAnsi="仿宋_GB2312;仿宋" w:cs="宋体;SimSun" w:eastAsia="仿宋_GB2312;仿宋"/>
          <w:color w:val="3E3E3E"/>
          <w:kern w:val="0"/>
          <w:sz w:val="32"/>
          <w:szCs w:val="32"/>
        </w:rPr>
        <w:t>科技示范户、农业企业经营管理者等。</w:t>
      </w:r>
    </w:p>
    <w:p>
      <w:pPr>
        <w:pStyle w:val="Normal"/>
        <w:widowControl/>
        <w:shd w:fill="FFFFFF" w:val="clear"/>
        <w:spacing w:lineRule="auto" w:line="480" w:before="280" w:after="280"/>
        <w:ind w:firstLine="8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E3E3E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E3E3E"/>
          <w:kern w:val="0"/>
          <w:sz w:val="32"/>
          <w:szCs w:val="32"/>
        </w:rPr>
        <w:t>、创业技术型。返乡创业农民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从事种养殖</w:t>
      </w:r>
      <w:r>
        <w:rPr>
          <w:rFonts w:ascii="仿宋_GB2312;仿宋" w:hAnsi="仿宋_GB2312;仿宋" w:cs="宋体;SimSun" w:eastAsia="仿宋_GB2312;仿宋"/>
          <w:color w:val="3E3E3E"/>
          <w:kern w:val="0"/>
          <w:sz w:val="32"/>
          <w:szCs w:val="32"/>
        </w:rPr>
        <w:t>的农村劳动力、复转军人、大学生村官、家庭农场主等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（三）选定程序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一是个人报名，申请人通过“雨露百事通”手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或登陆雨露计划网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www.yulujihua.com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在线填写、提交《扶贫创业致富带头人申请表》（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，并做出带动承诺。二是贫困村推荐，驻村工作队和村两委会上网在线推荐候选人。三是乡镇初审，乡（镇）政府对候选人基本情况进行初步审核后，上报县级扶贫部门（汇总表见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。四是县级确定，县级扶贫部门要摸清培训需求，根据分类申请情况，结合当地贫困村产业发展实际，最终确定培训对象，并报省扶贫办政策法规处备案。</w:t>
      </w:r>
    </w:p>
    <w:p>
      <w:pPr>
        <w:pStyle w:val="Normal"/>
        <w:widowControl/>
        <w:shd w:fill="FFFFFF" w:val="clear"/>
        <w:spacing w:lineRule="auto" w:line="480" w:before="280" w:after="280"/>
        <w:ind w:firstLine="8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培养模式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培训内容。</w:t>
      </w:r>
    </w:p>
    <w:p>
      <w:pPr>
        <w:pStyle w:val="Normal"/>
        <w:widowControl/>
        <w:shd w:fill="FFFFFF" w:val="clear"/>
        <w:spacing w:lineRule="auto" w:line="480" w:before="280" w:after="280"/>
        <w:ind w:firstLine="8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经营管理型。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主要开展农业经营管理和集体经济发展培训。集中授课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国家涉农与扶贫政策解读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金融与信贷政策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农业发展动态与新技术、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农产品市场营销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及电子商务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、农业企业、农民专业合作组织、家庭农场经营管理等相关知识为主；现场考察：参观学习现代农业企业、农业示范园区、电子商务园区、新农村示范村等</w:t>
      </w: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经验交流：分享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创业经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经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贫困村产业发展的经验与建议、主题讨论等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ind w:firstLine="8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创业技术型。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主要开展专业技能提升培训，按产业和专项技能开展分类精细化培训。集中授课：种养生产技术、新品种推广应用、优质高产关键技术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农产品加工技术、农业电商经营模式、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病虫害防治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国家涉农、扶贫政策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金融信贷政策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等相关知识为主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场教学：</w:t>
      </w:r>
      <w:r>
        <w:rPr>
          <w:rFonts w:ascii="仿宋_GB2312;仿宋" w:hAnsi="仿宋_GB2312;仿宋" w:cs="宋体;SimSun" w:eastAsia="仿宋_GB2312;仿宋"/>
          <w:color w:val="3E3E3E"/>
          <w:kern w:val="0"/>
          <w:sz w:val="32"/>
          <w:szCs w:val="32"/>
        </w:rPr>
        <w:t>实践技能操作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观摩学习种养殖基地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农民专业合作社、农业龙头企业等；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经验交流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农村致富带头人及种养殖能手传授经验、学员主题讨论等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（二）培训方式。</w:t>
      </w:r>
    </w:p>
    <w:p>
      <w:pPr>
        <w:pStyle w:val="Normal"/>
        <w:widowControl/>
        <w:shd w:fill="FFFFFF" w:val="clear"/>
        <w:spacing w:lineRule="auto" w:line="480" w:before="280" w:after="280"/>
        <w:ind w:firstLine="80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按照分类分批的原则推选培养对象到培训基地接受培训，培训采取“基地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导师”的培训方式，</w:t>
      </w:r>
      <w:r>
        <w:rPr>
          <w:rFonts w:ascii="仿宋_GB2312;仿宋" w:hAnsi="仿宋_GB2312;仿宋" w:cs="宋体;SimSun" w:eastAsia="仿宋_GB2312;仿宋"/>
          <w:color w:val="333333"/>
          <w:spacing w:val="-20"/>
          <w:kern w:val="0"/>
          <w:sz w:val="32"/>
          <w:szCs w:val="32"/>
        </w:rPr>
        <w:t>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集中授课、专题辅导、</w:t>
      </w:r>
      <w:r>
        <w:rPr>
          <w:rFonts w:ascii="仿宋_GB2312;仿宋" w:hAnsi="仿宋_GB2312;仿宋" w:cs="宋体;SimSun" w:eastAsia="仿宋_GB2312;仿宋"/>
          <w:color w:val="333333"/>
          <w:spacing w:val="-20"/>
          <w:kern w:val="0"/>
          <w:sz w:val="32"/>
          <w:szCs w:val="32"/>
        </w:rPr>
        <w:t>实践操作、观摩交流、跟踪服务等形式进行全方位培训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学员根据自身创业实际选择学习专业和需要的课程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突出目标导向，因材多元施教，立足现实，力求创新，做到公共课与专业课相结合的课程设置方式，专业教师与成功企业家相结合的施教方法，课堂教育与跟踪指导相结合的培训方式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（三）培训时间及补助标准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经营管理型培训时间不超过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天，其中，集中授课与观摩交流学时数比例一般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；创业技术型培训时间不超过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天，其中，集中授课与实践操作学时数比例一般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创业致富带头人培训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按经营管理型每人</w:t>
      </w: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320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天、创业技术型每人</w:t>
      </w: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260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天的标准进行补助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主要用于培训学员往返的交通费用、培训期间食宿费用、教师授课费用、现场观摩费用等，其中：培训伙食费每人不低于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四、政策扶持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E3E3E"/>
          <w:kern w:val="0"/>
          <w:sz w:val="32"/>
          <w:szCs w:val="32"/>
        </w:rPr>
        <w:t>对参加创业致富带头人的学员政策扶持坚持“政府主导、分类推进、优先支持、持续发展”的原则，制定政策，捆绑项目，集中扶持创业致富带头人在贫困村创业带动发展。</w:t>
      </w:r>
    </w:p>
    <w:p>
      <w:pPr>
        <w:pStyle w:val="Normal"/>
        <w:widowControl/>
        <w:shd w:fill="FFFFFF" w:val="clear"/>
        <w:spacing w:lineRule="auto" w:line="480" w:before="280" w:after="280"/>
        <w:ind w:firstLine="47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用好创业普惠政策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级扶贫部门要认真贯彻落实《国务院关于进一步做好新形势下就业创业工作的意见》（国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和《中共湖南省委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湖南省人民政府关于促进创新创业带动就业工作的实施意见》（湘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等文件精神，与相关政府部门和群团组织合作，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从生产经营、技术服务、产业发展、基础设施、金融保险等方面向创业致富带头人支持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指导帮助创业带头人带动贫困户利用好现有的创业扶持普惠政策。</w:t>
      </w:r>
    </w:p>
    <w:p>
      <w:pPr>
        <w:pStyle w:val="Normal"/>
        <w:widowControl/>
        <w:shd w:fill="FFFFFF" w:val="clear"/>
        <w:spacing w:lineRule="auto" w:line="480" w:before="280" w:after="280"/>
        <w:ind w:firstLine="63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（二）落实创业特惠政策。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各县（区、市）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根据《关于开展金融产业扶贫工作的指导意见》（湘信联发〔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）、《关于进一步明确全省扶贫小额信贷贴息工作的通知》（湘扶办联〔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）、《关于引导和支持新型农业经营组织参与精准扶贫的意见（试行）》（湘扶办联〔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）等文件精神，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结合当地实际，进一步细化明确政策措施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优先扶持符合条件的创业致富带头人学员，为扶贫致富带头人创业提供多方式、全方位的服务，提高创业的成功率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为带动贫困户脱贫致富创造助推平台。</w:t>
      </w:r>
    </w:p>
    <w:p>
      <w:pPr>
        <w:pStyle w:val="Normal"/>
        <w:widowControl/>
        <w:shd w:fill="FFFFFF" w:val="clear"/>
        <w:spacing w:lineRule="auto" w:line="480" w:before="280" w:after="280"/>
        <w:ind w:firstLine="8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五、组织实施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（一）选准培训对象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各县市区要根据本实施方案中培训对象的基本条件和分类要求，迅速组织开展摸底调研和宣传发动，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底前，按照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培训分配计划，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准确选定培训对象。根据分期下达计划做好选送工作，</w:t>
      </w:r>
      <w:r>
        <w:rPr>
          <w:rFonts w:ascii="仿宋_GB2312;仿宋" w:hAnsi="仿宋_GB2312;仿宋" w:cs="宋体;SimSun" w:eastAsia="仿宋_GB2312;仿宋"/>
          <w:color w:val="3E3E3E"/>
          <w:kern w:val="0"/>
          <w:sz w:val="32"/>
          <w:szCs w:val="32"/>
        </w:rPr>
        <w:t>并做好参训对象的跟踪服务管理。在</w:t>
      </w:r>
      <w:r>
        <w:rPr>
          <w:rFonts w:eastAsia="仿宋_GB2312;仿宋" w:cs="宋体;SimSun" w:ascii="仿宋_GB2312;仿宋" w:hAnsi="仿宋_GB2312;仿宋"/>
          <w:color w:val="3E3E3E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3E3E3E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E3E3E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3E3E3E"/>
          <w:kern w:val="0"/>
          <w:sz w:val="32"/>
          <w:szCs w:val="32"/>
        </w:rPr>
        <w:t>月底前，将</w:t>
      </w:r>
      <w:r>
        <w:rPr>
          <w:rFonts w:eastAsia="仿宋_GB2312;仿宋" w:cs="宋体;SimSun" w:ascii="仿宋_GB2312;仿宋" w:hAnsi="仿宋_GB2312;仿宋"/>
          <w:color w:val="3E3E3E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E3E3E"/>
          <w:kern w:val="0"/>
          <w:sz w:val="32"/>
          <w:szCs w:val="32"/>
        </w:rPr>
        <w:t>年培训对象选定工作完成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292929"/>
          <w:kern w:val="0"/>
          <w:sz w:val="32"/>
          <w:szCs w:val="32"/>
        </w:rPr>
        <w:t>（二）确定培训基地。</w:t>
      </w:r>
      <w:r>
        <w:rPr>
          <w:rFonts w:ascii="仿宋_GB2312;仿宋" w:hAnsi="仿宋_GB2312;仿宋" w:cs="宋体;SimSun" w:eastAsia="仿宋_GB2312;仿宋"/>
          <w:color w:val="3E3E3E"/>
          <w:kern w:val="0"/>
          <w:sz w:val="32"/>
          <w:szCs w:val="32"/>
        </w:rPr>
        <w:t>根据国务院扶贫办文件精神，结合我省实际，以政府公开招标方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确定：湖南农业大学、湖南生物机电职业技术学院、怀化职业技术学院、湖南科技职业学院、湖南广播电视大学、岳阳职业技术学院、衡阳技师学院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为湖南省贫困村创业致富带头人培训定点培训基地</w:t>
      </w: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,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定点期限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训基地实行动态管理，每年考评，经考评认定合格的继续保留，不合格的取消资格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（三）遴选创业导师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省级扶贫部门制定创业导师遴选标准、方式，组织省市县三级扶贫办、培训基地遴选一批实践经验丰富、专业技术水平高、热心公益事业的专家、企业家、成功创业人士等担任扶贫创业导师，专门负责培训后的学员创业指导和服务。遴选的创业导师，由省级扶贫部门颁发扶贫创业导师聘书，并在省市县备案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（四）开展示范培训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为进一步推进全省创业致富带头人培训工作顺利实施，扩大示范性培训效应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有效提升示范带动、上下联动的培训方式，省扶贫办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份选择培训基地组织开展省级示范培训，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以需求为导向，</w:t>
      </w:r>
      <w:r>
        <w:rPr>
          <w:rFonts w:ascii="仿宋_GB2312;仿宋" w:hAnsi="仿宋_GB2312;仿宋" w:cs="宋体;SimSun" w:eastAsia="仿宋_GB2312;仿宋"/>
          <w:color w:val="353535"/>
          <w:kern w:val="0"/>
          <w:sz w:val="32"/>
          <w:szCs w:val="32"/>
        </w:rPr>
        <w:t>创新培训模式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打造精品班级，提升培训效果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通过典型示范，以点带面，推动全省创业致富带头人全覆盖工作向纵深发展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292929"/>
          <w:kern w:val="0"/>
          <w:sz w:val="32"/>
          <w:szCs w:val="32"/>
        </w:rPr>
        <w:t>（五）培训项目管理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贫困村创业致富带头人培训资金从财政扶贫资金中列支，其中：省级示范培训由省本级扶贫培训资金支出，其余任务培训由省到县财政扶贫资金中支出。培训项目的组织实施由省、市、县三级共同推进，其中，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省扶贫办负责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编制创业致富带头人培训实施方案、下达分期培训计划、组织示范培训、负责培训基地的管理督查事宜；市级扶贫部门负责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做好本地区培训的管理督查工作；县级扶贫部门负责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制定培训工作实施方案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选送培训对象参训，培训完成的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审核验收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扶持政策和跟踪服务的落实等；省级财政部门负责财政扶贫培训资金的安排、管理和监督；县级财政部门负责到县扶贫资金的拨付、管理和监督工作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工作要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加强组织领导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级扶贫部门要高度重视此项工作，把创业致富带头人扶贫培训工作纳入年度工作的目标管理考核之中。建立分工明确、责任到人的管理协调机制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一是强化培训资金管理。按照财政扶贫资金管理的有关规定，严格扶贫资金的报账程序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训结束后，要及时组织验收，及时报账，不得发生截留、挪用和滞留资金的情况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二是规范培训项目管理。市州、县市区扶贫办要建立健全培训工作台账和培训资料网络管理工作，做到各项资料齐全，确保真实有效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定量考核，确保培训工作有效实施。要严格按照创业致富带头人培训方案，加强监督检查，做好跟踪服务，切实提高培训质量；要建立健全培训方案、培训计划、培训专家库、效果跟踪等内容的管理服务体系，实现培训规范化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着力形成联系扶持创业致富带头人事业发展、示范带动更多贫困人口创业致富的长效机制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（二）加强合作协调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各级扶贫部门要加强与财政部门的协商合作，统筹扶贫、组织部、人力资源和社会保障、农业、科技等部门的培训计划，健全组织协调机制，用好资源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聚合政策，充分发挥各自优势，形成推进工作的强大合力。共同促进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创业致富带头人培养工作顺利开展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三）加大宣传力度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广泛深入宣传创业致富带头人扶贫培训工作，营造舆论氛围。各级扶贫部门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采取新闻媒体、互联网、短信平台、宣传栏、发放资料等多种形式，积极推广和宣传创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致富带头人培训扶持政策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先进典型、成功经验，激发创业热情，辐射带动更多贫困人口创业致富。</w:t>
      </w:r>
    </w:p>
    <w:p>
      <w:pPr>
        <w:pStyle w:val="Normal"/>
        <w:widowControl/>
        <w:shd w:fill="FFFFFF" w:val="clear"/>
        <w:spacing w:lineRule="auto" w:line="480" w:before="280" w:after="280"/>
        <w:ind w:firstLine="61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省扶贫办联系人：饶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杨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 xml:space="preserve">    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15974189188</w:t>
      </w:r>
    </w:p>
    <w:p>
      <w:pPr>
        <w:pStyle w:val="Normal"/>
        <w:widowControl/>
        <w:shd w:fill="FFFFFF" w:val="clear"/>
        <w:spacing w:lineRule="auto" w:line="480" w:before="280" w:after="280"/>
        <w:ind w:firstLine="61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1284992748@qq.com</w:t>
      </w:r>
    </w:p>
    <w:p>
      <w:pPr>
        <w:pStyle w:val="Normal"/>
        <w:widowControl/>
        <w:shd w:fill="FFFFFF" w:val="clear"/>
        <w:spacing w:lineRule="auto" w:line="480" w:before="280" w:after="280"/>
        <w:ind w:firstLine="4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湖南省扶贫创业致富带头人培训计划表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spacing w:lineRule="auto" w:line="480" w:before="280" w:after="280"/>
        <w:jc w:val="left"/>
        <w:rPr>
          <w:rFonts w:ascii="仿宋_GB2312;仿宋" w:hAnsi="仿宋_GB2312;仿宋" w:eastAsia="仿宋_GB2312;仿宋" w:cs="宋体;SimSun"/>
          <w:color w:val="292929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292929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292929"/>
          <w:kern w:val="0"/>
          <w:sz w:val="32"/>
          <w:szCs w:val="32"/>
        </w:rPr>
        <w:t>扶贫创业致富带头人培训工程培训对象申报表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spacing w:lineRule="auto" w:line="480" w:before="280" w:after="2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扶贫创业致富带头人培训工程培训对象申报汇总表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spacing w:lineRule="auto" w:line="480" w:before="280" w:after="280"/>
        <w:jc w:val="left"/>
        <w:rPr>
          <w:rFonts w:ascii="仿宋_GB2312;仿宋" w:hAnsi="仿宋_GB2312;仿宋" w:eastAsia="仿宋_GB2312;仿宋" w:cs="宋体;SimSun"/>
          <w:color w:val="292929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292929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92929"/>
          <w:kern w:val="0"/>
          <w:sz w:val="32"/>
          <w:szCs w:val="32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60"/>
        <w:gridCol w:w="1660"/>
        <w:gridCol w:w="1640"/>
        <w:gridCol w:w="1660"/>
      </w:tblGrid>
      <w:tr>
        <w:trPr>
          <w:trHeight w:val="49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" w:name="RANGE!A1%3AE141"/>
            <w:bookmarkEnd w:id="1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湖南省扶贫创业致富带头人培训计划表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贫困村数量（个）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培训人数（人）</w:t>
            </w:r>
          </w:p>
        </w:tc>
      </w:tr>
      <w:tr>
        <w:trPr>
          <w:trHeight w:val="62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培训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培训人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培训人数</w:t>
            </w:r>
          </w:p>
        </w:tc>
      </w:tr>
      <w:tr>
        <w:trPr>
          <w:trHeight w:val="62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全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4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1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23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长沙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宁乡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浏阳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株洲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株洲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攸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茶陵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炎陵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醴陵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湘潭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乡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韶山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衡阳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18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8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9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珠晖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雁峰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蒸湘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岳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衡南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衡东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祁东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耒阳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邵阳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2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8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6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16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双清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祥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塔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东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阳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隆回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洞口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绥宁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宁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城步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冈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岳阳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2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云溪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岳阳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屈原管理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岳阳经济开发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常德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2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5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陵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鼎城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乡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汉寿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澧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澧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桃源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门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桃花源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柳叶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张家界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2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永定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陵源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慈利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桑植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益阳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9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7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资阳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赫山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桃江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化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沅江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郴州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4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93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湖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仙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桂阳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宜章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永兴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嘉禾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武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汝城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桂东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仁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资兴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永州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9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7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6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129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零陵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祁阳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双牌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道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永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宁远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蓝山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田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3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华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回龙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凤凰园管理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怀化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23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7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7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95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方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沅陵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辰溪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溆浦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1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会同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麻阳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晃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芷江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靖州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道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洪江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洪江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娄底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7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04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娄星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双峰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化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3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冷水江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涟源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湘西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吉首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泸溪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花垣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保靖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古丈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永顺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20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spacing w:lineRule="auto" w:line="480" w:before="280" w:after="280"/>
        <w:jc w:val="left"/>
        <w:rPr>
          <w:rFonts w:ascii="宋体;SimSun" w:hAnsi="宋体;SimSun" w:eastAsia="仿宋_GB2312;仿宋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ysmainztaa1">
    <w:name w:val="tys-main-zt-aa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ascii="Calibri;MV Boli" w:hAnsi="Calibri;MV Boli" w:eastAsia="宋体;SimSun" w:cs="Calibri;MV Bol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Calibri;MV Bol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11:00Z</dcterms:created>
  <dc:creator>admin</dc:creator>
  <dc:description/>
  <cp:keywords/>
  <dc:language>en-US</dc:language>
  <cp:lastModifiedBy>1</cp:lastModifiedBy>
  <dcterms:modified xsi:type="dcterms:W3CDTF">2016-08-12T04:11:00Z</dcterms:modified>
  <cp:revision>2</cp:revision>
  <dc:subject/>
  <dc:title> </dc:title>
</cp:coreProperties>
</file>