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度湖南广播电视大学开放教育优秀毕业生名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共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分校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袁宏、胡辉、罗慕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株洲分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尹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分校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柯、郭颖、雷桂芝、刘国东、周敏、李毅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衡阳分校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贺淑华、刘帅、周法宝、李显花、谭慧敏、贺定华、陈林辉、周波、袁晓斌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贺一泓、万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阳分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玲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岳阳分校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思维、李芳梅、陈明、赵姣红、赵祥、黄慧娟、汤群、袁榕泽、余团英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德分校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郑宇红、聂少群、陈云、陈蕾、陈丽媛、许芳、胡林、裴亚军、曾亚斌、周艳丽、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裴春芳、陈湘、马林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怀化分校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蒲有香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湘西分校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揭世洲、向冬梅、王蕊智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属学院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郭言帅、肖功胜、刘博涛、石珍珠、王芳芳、覃诘峰、张翠华、周佳、唐满春、席朝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29:00Z</dcterms:created>
  <dc:creator>zhh</dc:creator>
  <dc:description/>
  <cp:keywords/>
  <dc:language>en-US</dc:language>
  <cp:lastModifiedBy>1</cp:lastModifiedBy>
  <cp:lastPrinted>2016-06-24T15:55:00Z</cp:lastPrinted>
  <dcterms:modified xsi:type="dcterms:W3CDTF">2016-06-28T01:29:00Z</dcterms:modified>
  <cp:revision>2</cp:revision>
  <dc:subject/>
  <dc:title>附件1：</dc:title>
</cp:coreProperties>
</file>