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国家开放大学奖学金推荐候选人名单（共计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旎旎、刘芙、彭晓慧、张涤、谢念锋、黄金娟、许甜利、曾满文、苏妮娅、任笻、张和珍、刘庭晖、黄叶叶、周荣荣、黄志、蔡颖、孙波、周忆粤、张雪辉、刘丹、彭青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彭艳婷、谭树根、唐晓华、唐正林、蒋爱花、刘俊、陈立菲、李书旺、林友立、廖云、文建勇、刘东强、汤中兵、易织欢、张沛玉、刘奇伟、温佳华、童瑶、宁亦敏、彭永胜、颜丽莎、刘瑾霖、易婵媛、谢帆、李瑶、唐焯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28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柳军、杨飞平、黄河池、陈水辉、罗南、刘德意、邓富强、蒋素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娟、</w:t>
      </w:r>
      <w:r>
        <w:rPr>
          <w:rFonts w:ascii="宋体;SimSun" w:hAnsi="宋体;SimSun" w:cs="宋体;SimSun"/>
          <w:kern w:val="0"/>
          <w:sz w:val="24"/>
          <w:szCs w:val="24"/>
        </w:rPr>
        <w:t>罗宗、左可、李波、袁花、张剑、成建、李建湘、赵磊、谭清连、沈杰、赵永前、胡艳婷、黄钢、谭志华、许世豪、王旅欧、周思、谢明、刘政武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23</w:t>
      </w:r>
      <w:r>
        <w:rPr>
          <w:rFonts w:ascii="黑体;SimHei" w:hAnsi="黑体;SimHei" w:cs="宋体;SimSun" w:eastAsia="黑体;SimHei"/>
          <w:sz w:val="24"/>
          <w:szCs w:val="24"/>
        </w:rPr>
        <w:t xml:space="preserve">人）  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沛宇、许桂玲、冯保田、彭敏、李超、胡芳、欧智生、黄丽伊、李春娇、何成、陈小艳、柳燕、张丹丹、丁雪婷、杨鹏、蒋骏卿、龙牧君、张定、李倩、胡婷婷、蒋文平、周冬元、林瑞旭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佩锋、尹建仁、袁芬英、石田成、周红钢、姜玉龙、王琳、蒋怀德、雷军龙、伍利松、朱田玉、杨建华、卿前玉、曾苏兰、刘静瑶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汪庆敏、李星、侯志鹏、周梓瑞、周敏、彭革龙、甘瑞启、范智霞、谢烽、谢秋玲、陈敏、田娟、马明宇、丁松、付正、张小明、程艳玲、李富梅、李光兴、吴香、方青、杨芳、何红波、陈曦、徐心梦、李对方、李滔、刘瑶、李煌、谭富强、罗奕、杨世华、曹星、刘娜、胡晓慧、万义、胡文龙、骆昭、冯俭、周冰心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迎春、姜琼、刘顺安、黄廷沛、肖望春、毛宜辉、王德凯、李佳、梁冬钦、柳林、李梅、刘文博、黄静、吴执中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艳娟、</w:t>
      </w:r>
      <w:r>
        <w:rPr>
          <w:rFonts w:ascii="宋体;SimSun" w:hAnsi="宋体;SimSun" w:cs="宋体;SimSun"/>
          <w:kern w:val="0"/>
          <w:sz w:val="24"/>
          <w:szCs w:val="24"/>
        </w:rPr>
        <w:t>廖凯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谭卓、</w:t>
      </w:r>
      <w:r>
        <w:rPr>
          <w:rFonts w:ascii="宋体;SimSun" w:hAnsi="宋体;SimSun" w:cs="宋体;SimSun"/>
          <w:kern w:val="0"/>
          <w:sz w:val="24"/>
          <w:szCs w:val="24"/>
        </w:rPr>
        <w:t>苏毅红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翾、胡凌志、周芳芳、钟美君、谢琼姣、彭义培、米彦蓉、陈衡波、陆亘、黄凤莲、兰鹏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曹洪梅、段沅辰、刘艳桃、王俊策、申传许、陈木兰、谭智英、邓丹、肖峻、刘万军、曹冰、肖小英、邓黎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贾鞅、刘畅、周小美、王艳珍、冷艳连、蒋春翠、谢薇、刘旭、晏玲芝、彭智星、曾晓斐、龚伟、黄又芳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新荣、谭木笑、盛思雨、陈伯锦、廖志刚、陈文靛、丁文辉、杨红、孙哲、王连仙、刘琪英、李华平、吴庆文、邬小川、皮晓霞、宋雅倩、杨兴慧、舒强、吴彩霞、覃道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静静、</w:t>
      </w:r>
      <w:r>
        <w:rPr>
          <w:rFonts w:ascii="宋体;SimSun" w:hAnsi="宋体;SimSun" w:cs="宋体;SimSun"/>
          <w:kern w:val="0"/>
          <w:sz w:val="24"/>
          <w:szCs w:val="24"/>
        </w:rPr>
        <w:t>杨瑞科、任海霞、吴巧丽、曾柳、杨仁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金平、蒋东平、肖群芳、朱美英、杨丽芬、佘龙、沈宏泽、刘玮、杨建新、吴红音、瞿世玲、张昌勇、杨国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唐小芳、李颖、唐燕、杨林、汪莉、唐媛、杨勇、张超、杨曦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玉桃、</w:t>
      </w:r>
      <w:r>
        <w:rPr>
          <w:rFonts w:ascii="宋体;SimSun" w:hAnsi="宋体;SimSun" w:cs="宋体;SimSun"/>
          <w:kern w:val="0"/>
          <w:sz w:val="24"/>
          <w:szCs w:val="24"/>
        </w:rPr>
        <w:t>马里、颜小丫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治国、罗杰、覃弦、王悦、邓璐、黄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小玲、叶思成、曹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碧玉、陈锦萱、王莹、陈夏、刘瑛、黄敏、朱妙、邓涛、杨倩、贺志辉、陈姝、向昭君、曹翠华、汤令、彭文娟、朱志勇、肖娜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卫生分校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秦琴、周琼、石沂巧</w:t>
      </w:r>
      <w:r>
        <w:br w:type="page"/>
      </w:r>
    </w:p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国家开放大学“希望田野”奖学金推荐候选人名单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科亮、金胜、罗胜华、欧阳俊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志、黄艺、张战均、秦春梅</w:t>
      </w:r>
    </w:p>
    <w:p>
      <w:pPr>
        <w:pStyle w:val="Normal"/>
        <w:widowControl/>
        <w:snapToGrid w:val="false"/>
        <w:spacing w:lineRule="atLeast" w:line="480"/>
        <w:ind w:left="92" w:first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left="92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召庆、杨旭红、刘常春、王帅、成娟、吴智锋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文华、彭韶峰、廖亮、易晓军、周纯钢、蒋宏球、张凯、粟艳平、周义生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滨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伍平、许杏、陈搏、彭波、丁振、吴智斌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彭敏晃、王永和、李育雄、周威、周剑锋、廖小略、徐志新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梅香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能静、张春国、张文霞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毛宏晖、陈密花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小龙、杨军满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令狐娟、田圆滋</w:t>
      </w:r>
    </w:p>
    <w:p>
      <w:pPr>
        <w:pStyle w:val="Normal"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湖南广播电视大学奖学金候选人名单（共计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欧阳裕仁、易盈君、刘拓、汤婷、杨露、邓路艳、王华、彭思远、黄迎春、陈聪、刘蓉、郭赛云、黄琼、张文胜、钟江林、敖宗霞、丘世奇、李根凤、王卓、李红燕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碧、唐荣、刘慧、彭飞、王彩云、文炬、杨新伟、欧阳欢、雷艳强、张艳辉、文慧、李先才、潘婷、文武雄、罗明初、张红枚、龙再林、夏飞艳、罗建兰、张思萌、肖进玉、王思敏、吴文杰、陈小燕、刘慧娟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2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刘宪文、胡超、唐娟、陈子婷、赵建萍、龙元喜、马丹、刘晓霞、淡树其、侯艳芳、周香、龙姝、王琴、邓国庆、楚伟、何平、张越、李利莎、陈拓、刘玲、谭庆芳、宋欢喜、王爱军、屈文彬、黄武、杨匆、朱秋云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谢源、杨婧、张寿兰、罗璇、杨文娟、肖静娜、李正伟、张紫欣、周玲君、蔡振易、王静、胡依、陈红、谭姣丽、黄京鲛、邹凤、黄雯、刘朝阳、刘婷、陈兰芳、何玉滢、王雅婷、谷伍姣、夏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张思航、黄佳思、王苗苗、吕东情、李小娟、许梅、杨振鹏、李丰华、周玲玲、刘友花、王鹏、郭清松、刘精明、陈翠红、孙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耿长征、王鹏、廖德智、陈瑾、陈辰、何花、刘奇武、向帅、许聪、李方、张宇、瞿洁、李雷、李性刚、付姣君、何第民、罗迎宾、曹建、易春锦、任峰、呙学勇、谭利源、吴邦丞、余姿、毛艳秋、鲁娟、杨书章、陈如意、李玉东、石利群、王娟、罗冬霞、任雨婷、柳骥、李煌、赵炜、易岳兵、王方鑫、潘庆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金祥、潘文华、杨理林、张俊、席军民、彭国平、谭喜斌、曾强盛、谭容霞、游文峰、曾涵、肖帅、谭秀芳、付湘江、肖艳农、黎明霞、王小吾、肖光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鹏、何咏梅、蒋彬、洪如芳、段金玉、曾丹凤、刘娟、李宁、黄鹏军、陈春华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文群、易金德、钟春龙、李宗平、骆美艳、丘红燕、曹佳荣、谷泉、曹明清、许文祥、黄鑫、何飞燕、黄利民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紫蓉、王芳、徐永芳、王国荣、陈正超、段薇、罗剑、彭燕红、安赛君、邓谦、邓尾庆、刘晓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卫红、邹妮、于霞、郝珂诚、张慧、罗丹阳、刘丹、陈三荣、刘杰、周文霞、李云辉、蔡健、杨宝叶、谢章军、陈秋英、苏娟、蔡武婷、高丽杨、蔡沂霖、祝冰花、陈璟、何彬源、张顺、张春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佩玲、舒虹、张玉娟、唐凯、蒋春霞、周晔莹、周成海、姚白琳、胡思平、邓坤、覃永瑶、段宝菊、唐桂连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霜霜、李雨烟、段周景、杨勇、颜君、麻芙蓉、徐欣、冯玉平、高颖恒、罗寒飞、杨晓玲、向苁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彩群、张娟、康美芳、彭丽萍、张桂芳、王次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芳、周江亮、王壬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喻畅、李海鸥、肖艳云、冯亮、成海燕、姜国民、邹祁零、李娜、左荣华、胡珊、申琦琦、郭芬芬、陶娟、代慧、段红艳、陈志强、厉永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zhh</dc:creator>
  <dc:description/>
  <cp:keywords/>
  <dc:language>en-US</dc:language>
  <cp:lastModifiedBy>1</cp:lastModifiedBy>
  <cp:lastPrinted>2016-05-30T11:02:00Z</cp:lastPrinted>
  <dcterms:modified xsi:type="dcterms:W3CDTF">2016-05-31T03:16:00Z</dcterms:modified>
  <cp:revision>4</cp:revision>
  <dc:subject/>
  <dc:title>2015年度国家开放大学奖学金、国家开放大学</dc:title>
</cp:coreProperties>
</file>