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训回执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09"/>
        <w:gridCol w:w="1223"/>
        <w:gridCol w:w="1167"/>
        <w:gridCol w:w="2410"/>
        <w:gridCol w:w="963"/>
      </w:tblGrid>
      <w:tr>
        <w:trPr>
          <w:trHeight w:val="42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点名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训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教师进修学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城区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乡教师进修学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阳教师进修学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县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陵县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县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湘乡一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阴电大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县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湘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宁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城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门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乡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澧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寿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市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东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禾教师进修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兴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兴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阳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城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章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武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仁教师进修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江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山区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湖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阳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江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县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州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植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水江电大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化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教师进修学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沅陵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市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分校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县教师进修学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党校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永教师进修学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山教师进修学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远教师进修学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阳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田教师进修学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电大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教学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岗电大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0:00Z</dcterms:created>
  <dc:creator>Microsoft</dc:creator>
  <dc:description/>
  <cp:keywords/>
  <dc:language>en-US</dc:language>
  <cp:lastModifiedBy>1</cp:lastModifiedBy>
  <cp:lastPrinted>2016-03-09T10:54:00Z</cp:lastPrinted>
  <dcterms:modified xsi:type="dcterms:W3CDTF">2016-03-09T03:10:00Z</dcterms:modified>
  <cp:revision>2</cp:revision>
  <dc:subject/>
  <dc:title>附件：</dc:title>
</cp:coreProperties>
</file>