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ind w:left="-283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left="-28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春季学期开放教育网络形考省开课程一览表</w:t>
      </w:r>
    </w:p>
    <w:p>
      <w:pPr>
        <w:pStyle w:val="Normal"/>
        <w:ind w:left="-283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521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309"/>
                              <w:gridCol w:w="3828"/>
                              <w:gridCol w:w="12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试卷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形考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儿科护理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子商务基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创新教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简明中国古代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办公室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环境保护与可持续发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儿童家庭与社区教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妇产科护理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经营管理实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个人与团队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临床医学概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子商务法律与法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公司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国际贸易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国家赔偿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子商务概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实用心理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教育合同专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(B)(1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物流学概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传统文化概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社会医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影视鉴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信息技术与信息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2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金融市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2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2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婚姻家庭法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2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平面及户外广告业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2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机电一体化系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商务英语阅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市场营销原理与实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英语教学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英语语音（口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笔试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幼儿文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教育简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西方经济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旅游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旅游心理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旅游电子商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CISC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路由器配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古代文学作品选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言语交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社区治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广告摄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律师实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汽车驾驶基础知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企业物流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天然药物化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社会学概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微机组装与维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文秘英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消费者权益保护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小学语文教学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前教育政策与法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艺术欣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语言与面向对象程序设计基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护理教育导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集装箱与国际多式联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英语阅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预防医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现当代文学名著导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现当代文学名著导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单片机技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经济法概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汽车涂装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湖湘文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动态网页制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演讲与口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古代文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(A)(1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古代文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(A)(2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无线网络技术与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外设计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组网技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前游戏理论与指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英语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证券投资分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外基础教育改革与发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数据库原理与应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诗词鉴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生药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生活方式与常见疾病预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社交礼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企业策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逻辑学基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领导科学基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跨文化沟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酒店人力资源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经济预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家庭教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自我发展与团队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社交礼仪概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行政管理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西方行政制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西方文化概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基础会计实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传染病护理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企业运营与发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素质教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职业与人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公民权利与义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财税法规专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创新教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原理与应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管理会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管理信息系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国际企业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汉语修辞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婚姻家庭法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行政伦理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金融市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证据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律师实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信托与租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信息检索与利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审计案例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英语报刊选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英语国家概况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英语国家概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摄影与摄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证券投资分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法律思想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古代文学作品选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资本经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消费者权益保护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子政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社会学概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班级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地域文化（本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多媒体技术基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数学发展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子商务概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湖湘文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哲学引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位论文指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企业信息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市场调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外政治思想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外教育名著选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自我发展与团队管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国传统文化概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社交礼仪概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面向对象程序设计技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版式设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SP.N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实用技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素质教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终身学习与职业发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级会计实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华文化概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言语交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刑法学专题研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数学文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食品安全与营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民法专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讲演与口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风险投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法学基础知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现代管理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幼儿园语言教育专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学前教育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法律实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子商务网站规划与设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地域文化（专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大学信息技术应用基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财会税收基础知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财会法规与职业道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数据库设计与应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子支付与安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网站编程技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哲学基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经济法律基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职业道德与药学伦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网络信息制作与发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VisualBas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Intran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中医药学概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人体解剖生理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地基基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数据库应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汽车文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企业战略分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创业设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医药商品营销实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子产品检验技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子产品营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主板维修技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手机维修技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常用办公设备的使用与维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841.9pt;mso-wrap-distance-left:9pt;mso-wrap-distance-right:9pt;mso-wrap-distance-top:0pt;mso-wrap-distance-bottom:0pt;margin-top:8.85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309"/>
                        <w:gridCol w:w="3828"/>
                        <w:gridCol w:w="127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卷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形考比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儿科护理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商务基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创新教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简明中国古代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办公室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环境保护与可持续发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儿童家庭与社区教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妇产科护理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经营管理实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人与团队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临床医学概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商务法律与法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公司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际贸易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家赔偿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商务概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实用心理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教育合同专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B)(1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物流学概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传统文化概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社会医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影视鉴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信息技术与信息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2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金融市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2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2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婚姻家庭法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2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平面及户外广告业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2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机电一体化系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商务英语阅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市场营销原理与实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教学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语音（口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笔试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幼儿文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教育简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西方经济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旅游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旅游心理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旅游电子商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CISC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路由器配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古代文学作品选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言语交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社区治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广告摄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律师实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汽车驾驶基础知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企业物流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然药物化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社会学概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微机组装与维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文秘英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消费者权益保护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学语文教学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前教育政策与法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艺术欣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言与面向对象程序设计基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护理教育导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集装箱与国际多式联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预防医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现当代文学名著导读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现当代文学名著导读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单片机技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经济法概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汽车涂装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湖湘文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动态网页制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演讲与口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古代文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A)(1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古代文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A)(2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无线网络技术与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外设计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组网技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前游戏理论与指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证券投资分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外基础教育改革与发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数据库原理与应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诗词鉴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生药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生活方式与常见疾病预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社交礼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企业策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逻辑学基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领导科学基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跨文化沟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酒店人力资源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经济预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家庭教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自我发展与团队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社交礼仪概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政管理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西方行政制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西方文化概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基础会计实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传染病护理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企业运营与发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素质教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职业与人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公民权利与义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财税法规专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创新教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ER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原理与应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管理会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管理信息系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际企业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汉语修辞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婚姻家庭法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政伦理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金融市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证据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律师实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信托与租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信息检索与利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审计案例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报刊选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国家概况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国家概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摄影与摄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证券投资分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法律思想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古代文学作品选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资本经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消费者权益保护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政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社会学概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班级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地域文化（本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多媒体技术基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数学发展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商务概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湖湘文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哲学引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位论文指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企业信息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市场调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外政治思想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外教育名著选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自我发展与团队管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传统文化概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社交礼仪概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面向对象程序设计技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版式设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ASP.NE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实用技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素质教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终身学习与职业发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级会计实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华文化概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言语交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刑法学专题研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数学文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食品安全与营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民法专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讲演与口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风险投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学基础知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现代管理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幼儿园语言教育专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前教育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法律实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商务网站规划与设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地域文化（专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大学信息技术应用基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财会税收基础知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财会法规与职业道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数据库设计与应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支付与安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网站编程技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哲学基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经济法律基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职业道德与药学伦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网络信息制作与发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VisualBasi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Interne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Intrane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医药学概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体解剖生理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地基基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数据库应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汽车文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企业战略分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创业设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药商品营销实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2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产品检验技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2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产品营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2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主板维修技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2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手机维修技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2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常用办公设备的使用与维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800" w:gutter="0" w:header="0" w:top="1134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-283"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left="-283"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春季学期开放教育综合性作业考核省开课程一览表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43"/>
        <w:gridCol w:w="850"/>
        <w:gridCol w:w="3771"/>
        <w:gridCol w:w="1076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b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b/>
              </w:rPr>
              <w:t>ID</w:t>
            </w:r>
            <w:r>
              <w:rPr>
                <w:b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试卷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考核比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学习指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制度讲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概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案例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贴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经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广告业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85/01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03/0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经济调查方法与实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分析与预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与儿童舞蹈创编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与儿童舞蹈创编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安全与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营销实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安全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hyperlink r:id="rId5" w:tgtFrame="_b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054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9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资格证书专题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出版与印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基础与实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艺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引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心理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艺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论选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综合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名著导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执法实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中心运作与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思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写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论文写作及数学教育试验研究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8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精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管理理论与实践专题讲座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概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胜古迹与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与艺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7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与生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及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政策判断与选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9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软件运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经典选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战略与决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方法与艺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文学名著选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基础知识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531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altName w:val="Segoe UI"/>
    <w:charset w:val="00"/>
    <w:family w:val="swiss"/>
    <w:pitch w:val="variable"/>
  </w:font>
  <w:font w:name="Cambria Math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`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14">
    <w:name w:val="ca-14"/>
    <w:basedOn w:val="Style13"/>
    <w:qFormat/>
    <w:rPr/>
  </w:style>
  <w:style w:type="character" w:styleId="Ca22">
    <w:name w:val="ca-22"/>
    <w:basedOn w:val="Style13"/>
    <w:qFormat/>
    <w:rPr/>
  </w:style>
  <w:style w:type="character" w:styleId="Ca32">
    <w:name w:val="ca-32"/>
    <w:basedOn w:val="Style13"/>
    <w:qFormat/>
    <w:rPr/>
  </w:style>
  <w:style w:type="character" w:styleId="CharChar5">
    <w:name w:val=" Char Char5"/>
    <w:qFormat/>
    <w:rPr>
      <w:rFonts w:ascii="仿宋_GB2312" w:hAnsi="仿宋_GB2312" w:eastAsia="仿宋_GB2312" w:cs="Courier New"/>
      <w:kern w:val="2"/>
      <w:sz w:val="32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">
    <w:name w:val=" Char Char"/>
    <w:qFormat/>
    <w:rPr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12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  <w:lang w:val="en-US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5">
    <w:name w:val="p15"/>
    <w:basedOn w:val="Normal"/>
    <w:qFormat/>
    <w:pPr>
      <w:widowControl/>
    </w:pPr>
    <w:rPr>
      <w:rFonts w:ascii="Calibri;Segoe UI" w:hAnsi="Calibri;Segoe UI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mbria Math;Arial" w:hAnsi="Cambria Math;Arial" w:cs="Cambria Math;Arial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Style18">
    <w:name w:val="结束语"/>
    <w:basedOn w:val="Normal"/>
    <w:qFormat/>
    <w:pPr/>
    <w:rPr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;Segoe UI" w:hAnsi="Calibri;Segoe UI" w:cs="宋体;SimSun"/>
      <w:kern w:val="0"/>
      <w:szCs w:val="21"/>
    </w:rPr>
  </w:style>
  <w:style w:type="paragraph" w:styleId="Char13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2" w:leader="none"/>
        <w:tab w:val="right" w:pos="8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210.42.198.12/PRTVUWeb/queryExamSubjectListAction.do?checkCourseId=505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1:00Z</dcterms:created>
  <dc:creator>X</dc:creator>
  <dc:description/>
  <cp:keywords/>
  <dc:language>en-US</dc:language>
  <cp:lastModifiedBy>1</cp:lastModifiedBy>
  <cp:lastPrinted>2016-03-25T08:29:00Z</cp:lastPrinted>
  <dcterms:modified xsi:type="dcterms:W3CDTF">2016-03-28T07:21:00Z</dcterms:modified>
  <cp:revision>2</cp:revision>
  <dc:subject/>
  <dc:title>省政府办公厅：</dc:title>
</cp:coreProperties>
</file>