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校领导、校长助理、总会计师对口联系分校安排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586"/>
      </w:tblGrid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领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校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阳电大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阳电大</w:t>
            </w:r>
            <w:bookmarkStart w:id="0" w:name="_GoBack"/>
            <w:bookmarkEnd w:id="0"/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德电大、津市电大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林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西电大、张家界电大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益阳电大、长沙电大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筱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株洲电大、湘潭电大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俊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州电大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明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化电大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演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底电大、邵阳电大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缪富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郴州电大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京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涟钢、岳化、药学、卫生分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2:00Z</dcterms:created>
  <dc:creator>hn</dc:creator>
  <dc:description/>
  <cp:keywords/>
  <dc:language>en-US</dc:language>
  <cp:lastModifiedBy>1</cp:lastModifiedBy>
  <cp:lastPrinted>2016-02-27T09:29:00Z</cp:lastPrinted>
  <dcterms:modified xsi:type="dcterms:W3CDTF">2016-03-23T01:32:00Z</dcterms:modified>
  <cp:revision>2</cp:revision>
  <dc:subject/>
  <dc:title>附件：</dc:title>
</cp:coreProperties>
</file>