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下学期期末考试分校考区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落实考试安全责任考评结果一览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21"/>
        </w:rPr>
      </w:pPr>
      <w:r>
        <w:rPr>
          <w:rFonts w:eastAsia="新宋体" w:cs="新宋体" w:ascii="新宋体" w:hAnsi="新宋体"/>
          <w:b/>
          <w:color w:val="000000"/>
          <w:sz w:val="32"/>
          <w:szCs w:val="21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2918"/>
      </w:tblGrid>
      <w:tr>
        <w:trPr>
          <w:trHeight w:val="53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分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主考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奖罚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（不含税）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向  阳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邵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蒋景明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衡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萧  烽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株  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罗立林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岳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袁  征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长  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常立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湘  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伍  浩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郴  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刘爱平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永  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何波涛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常  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朱立春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怀  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刘天佑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娄  底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卢再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郑文举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直属学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许  旭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津  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周志波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卫  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李世奇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药  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谭骁彧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涟  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陈  晓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岳  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熊远智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益  阳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曹卫兵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向省校缴纳违约金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Cs w:val="21"/>
              </w:rPr>
              <w:t>10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8"/>
                <w:szCs w:val="28"/>
              </w:rPr>
              <w:t>95000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5:00Z</dcterms:created>
  <dc:creator>YlmF</dc:creator>
  <dc:description/>
  <cp:keywords/>
  <dc:language>en-US</dc:language>
  <cp:lastModifiedBy>1</cp:lastModifiedBy>
  <cp:lastPrinted>2016-03-22T09:11:00Z</cp:lastPrinted>
  <dcterms:modified xsi:type="dcterms:W3CDTF">2016-03-22T01:15:00Z</dcterms:modified>
  <cp:revision>2</cp:revision>
  <dc:subject/>
  <dc:title>附件：     </dc:title>
</cp:coreProperties>
</file>