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kern w:val="2"/>
          <w:szCs w:val="21"/>
        </w:rPr>
        <w:t xml:space="preserve">附件：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  <w:szCs w:val="21"/>
        </w:rPr>
      </w:pPr>
      <w:r>
        <w:rPr>
          <w:rFonts w:eastAsia="仿宋_GB2312" w:ascii="仿宋_GB2312" w:hAnsi="仿宋_GB2312"/>
          <w:kern w:val="2"/>
          <w:szCs w:val="21"/>
        </w:rPr>
      </w:r>
    </w:p>
    <w:p>
      <w:pPr>
        <w:pStyle w:val="Normal"/>
        <w:spacing w:lineRule="auto" w:line="360"/>
        <w:ind w:firstLine="361"/>
        <w:rPr>
          <w:rFonts w:ascii="新宋体" w:hAnsi="新宋体" w:eastAsia="新宋体" w:cs="新宋体"/>
          <w:b/>
          <w:b/>
          <w:kern w:val="2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全省电大</w:t>
      </w: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  <w:t>2015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年度招生工作先进单位与个人名单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一、开放教育与成人教育招生工作先进单位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阳分校、株洲分校、湘潭分校、常德分校、衡阳分校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二、开放教育招生进步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阳分校、衡阳分校、常德分校、邵阳分校、益阳分校、郴州分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三、连续三年超额完成任务奖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阳分校、株洲分校、湘潭分校、常德分校、娄底分校、自治州分校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四、招生工作先进个人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长沙分校：常立新、王奇异           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24"/>
        </w:rPr>
        <w:t>常德分校：郭作杰、娄跃平、周施妤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株洲分校：罗立林、汤毅、周琦       益阳分校：邓柏松、谌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湘潭分校：李雪清、黄文清、胡艳红   怀化分校：唐五九、田庆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衡阳分校：汪伟、许强、萧烽         自治州分校：刘芳、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代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邵阳分校：李斌玉、贺淑英、苏泽汐   张家界分校：涂国斌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岳阳分校：谌国斌、孟伟、龚文胜     </w:t>
      </w:r>
      <w:hyperlink r:id="rId2" w:tgtFrame="_parent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4"/>
          </w:rPr>
          <w:t>津市分校</w:t>
        </w:r>
      </w:hyperlink>
      <w:r>
        <w:rPr>
          <w:rFonts w:ascii="仿宋_GB2312" w:hAnsi="仿宋_GB2312" w:cs="宋体;SimSun" w:eastAsia="仿宋_GB2312"/>
          <w:color w:val="000000"/>
          <w:kern w:val="2"/>
          <w:sz w:val="24"/>
        </w:rPr>
        <w:t>：马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娄底分校：卢再新、左映辉           卫生分校：陈慧敏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永州分校：崔莹、李家乐             </w:t>
      </w:r>
      <w:hyperlink r:id="rId3" w:tgtFrame="_parent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4"/>
          </w:rPr>
          <w:t>直属学院</w:t>
        </w:r>
      </w:hyperlink>
      <w:r>
        <w:rPr>
          <w:rFonts w:ascii="仿宋_GB2312" w:hAnsi="仿宋_GB2312" w:cs="宋体;SimSun" w:eastAsia="仿宋_GB2312"/>
          <w:color w:val="000000"/>
          <w:kern w:val="2"/>
          <w:sz w:val="24"/>
        </w:rPr>
        <w:t>：唐炯、马娅莉               郴州分校：齐振煜、曹华平           省校：雷鲜、王彦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 w:cs="Times New Roma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结束语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/StudentRegist/Sheng/BaoMTJ.jsp?tesSeq=27092&amp;spotId=1729&amp;spotName=&#27941;&#24066;&#30005;&#22823;&#20998;&#26657;" TargetMode="External"/><Relationship Id="rId3" Type="http://schemas.openxmlformats.org/officeDocument/2006/relationships/hyperlink" Target="http://219.142.50.80/StudentRegist/Sheng/BaoMTJ.jsp?tesSeq=27001&amp;spotId=1361&amp;spotName=&#24320;&#25918;&#25945;&#32946;&#23398;&#3849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9:00Z</dcterms:created>
  <dc:creator>USER</dc:creator>
  <dc:description/>
  <cp:keywords/>
  <dc:language>en-US</dc:language>
  <cp:lastModifiedBy>1</cp:lastModifiedBy>
  <cp:lastPrinted>2015-12-31T15:23:00Z</cp:lastPrinted>
  <dcterms:modified xsi:type="dcterms:W3CDTF">2016-01-04T06:49:00Z</dcterms:modified>
  <cp:revision>2</cp:revision>
  <dc:subject/>
  <dc:title>                      湘电大校通〔2011〕142号</dc:title>
</cp:coreProperties>
</file>