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20" w:before="0" w:after="0"/>
        <w:rPr/>
      </w:pPr>
      <w:r>
        <w:rPr/>
        <w:t>附件：</w:t>
      </w:r>
    </w:p>
    <w:p>
      <w:pPr>
        <w:pStyle w:val="Style14"/>
        <w:spacing w:lineRule="exact" w:line="520" w:before="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湖南广播电视大学全民阅读活动主题征文获奖作品名单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60"/>
        <w:gridCol w:w="1039"/>
        <w:gridCol w:w="2029"/>
        <w:gridCol w:w="1021"/>
      </w:tblGrid>
      <w:tr>
        <w:trPr>
          <w:trHeight w:val="5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选作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作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所属电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等级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守得云开见月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曼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教学故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电大凤凰工作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“学教”故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件教学小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仕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夜的守候——线下与线上立体阅读的感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电大校本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教学故事</w:t>
            </w:r>
            <w:r>
              <w:rPr>
                <w:rFonts w:cs="宋体;SimSun" w:ascii="宋体;SimSun" w:hAnsi="宋体;SimSun"/>
                <w:kern w:val="0"/>
                <w:szCs w:val="21"/>
              </w:rPr>
              <w:softHyphen/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教育情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高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阅读，教学相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唯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饥似渴的那个夜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蓬蓬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电大校本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爱凝聚师生情 用心铸造教师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衣带渐宽终不悔 为伊消得人憔悴——我的教学故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晓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些年，我们在一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义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学习体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洪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飞教育理想 圆梦岳阳电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教学故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婕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电大开放教育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教学故事—学员教会我当老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晓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悟：我的教学故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威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“姐姐”的愉悦——我和我的学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欣欣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统学校教育！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凤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爱经营——教养有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灿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的教学课堂  “鲜活”的德育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丁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务驱动教学法”给我的教学带来了新的“生机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忘的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《听王荣松教授评课》想到的——对文学阅读教学的思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书的用、乐、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本书改变了我的语文教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社区大学蒸湘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使我成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电大教学体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友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凡的世界蕴育不平凡的人生——读《平凡的世界》给我的教育启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喜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教学故事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画课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敏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电大开放教育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教学故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芳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学习故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耀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电大农民大学生祁东教学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学习故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学习故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赛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电大衡东分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学习故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小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电大开放教育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学习小故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大学生活——追寻渐远的青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育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灵的栖息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艳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网络工程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命运一个反转机会——我的学习故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大点燃我梦想之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泰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电大开放教育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经典，快乐求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永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电大开放教育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学习，我快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庆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灵鸡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网络工程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阅读 用心学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电大开放教育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学习故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依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电大开放教育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学习故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诗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电大开放教育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民阅读——书香伴我成长，燃放中国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网络工程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学习故事——我和岳阳电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学习故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玉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电大开放教育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学习故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学习、我收获、我快乐——我的学习故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学习故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电大开放教育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学习故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安东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电大学习故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电大学习成长二三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电大开放教育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求知 快乐阅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元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网络工程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就是不断地奋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永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电大开放教育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谢有你，我们共同成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元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电大永顺工作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弦上痴情的景致——网络求知 快乐阅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网络工程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学习故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起点 新感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千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在岳阳电大学习的故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霞霞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学习故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求学—人生的舞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电大龙山工作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学习故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恩我的母校——岳阳电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四荣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学习故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学习伴随一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美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网络工程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书是一种高级享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电大开放教育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和学习与时俱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学习故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鹏飞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电大开放教育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历史书遇上互联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网络工程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梦就有蓝天，相信就能看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晞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中学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梦之基石——阅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社区大学蒸湘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背上的读书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善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龙山县红岩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点燃我的中国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星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点亮梦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晨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长沙市砂子塘小学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节最美的礼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蔚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社区大学珠晖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中自有梦之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一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社区大学蒸湘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史书 实现中国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能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的快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社区大学蒸湘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该如何存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远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社区大学珠晖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中国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峻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吉首市第一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力发展社区教育，全面建设小康社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社区大学雁峰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爱岳麓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雨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长沙市育才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，让我快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紫琪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播电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一种声音在记忆深处——我的和平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振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社区大学珠晖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点亮中国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一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吉首市第一中学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生不设限》读后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一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西州吉大师附小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开展社区志愿服务 全面建设和谐幸福雁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先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社区大学雁峰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小小中国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恩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州吉大师附小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《女水手日记》有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社区大学石鼓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《时代广场的蟋蟀》有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湘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社区大学石鼓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色回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贤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社区大学珠晖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六十六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峻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吉首市第一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书有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胤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社区大学石鼓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29:00Z</dcterms:created>
  <dc:creator>微软用户</dc:creator>
  <dc:description/>
  <cp:keywords/>
  <dc:language>en-US</dc:language>
  <cp:lastModifiedBy>1</cp:lastModifiedBy>
  <dcterms:modified xsi:type="dcterms:W3CDTF">2015-12-17T02:29:00Z</dcterms:modified>
  <cp:revision>2</cp:revision>
  <dc:subject/>
  <dc:title>关于“我与数字图书馆”读书征文评选结果的通报</dc:title>
</cp:coreProperties>
</file>