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全省电大分校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2015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度教务工作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先进集体与先进个人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827"/>
        <w:gridCol w:w="205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名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属分校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集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电大教务科研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电大教务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电大教务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治州电大教务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治州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电大教务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电大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管理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个人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永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世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瑞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盛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欢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属学院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贤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家界电大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务工作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个人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凯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伟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雪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郴州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建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衡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属学院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籍工作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个人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菁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湘潭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益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宇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株洲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远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怀化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治州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永州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宏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津市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阳电大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德电大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7:00Z</dcterms:created>
  <dc:creator>Microsoft</dc:creator>
  <dc:description/>
  <cp:keywords/>
  <dc:language>en-US</dc:language>
  <cp:lastModifiedBy>1</cp:lastModifiedBy>
  <dcterms:modified xsi:type="dcterms:W3CDTF">2015-12-18T08:17:00Z</dcterms:modified>
  <cp:revision>2</cp:revision>
  <dc:subject/>
  <dc:title>附件：</dc:title>
</cp:coreProperties>
</file>