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征文获奖作品名单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组：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4"/>
        <w:gridCol w:w="1060"/>
        <w:gridCol w:w="1403"/>
      </w:tblGrid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章标题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分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杏坛种桃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白画春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电大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的教学故事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课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敏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电大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的教学故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一次远程教学支持服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朝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电大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的教学故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想起当年那桂花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电大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守得云开见月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的教学故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曼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电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件教学小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仕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电大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次备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凤来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益阳电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场特殊的答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英纯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西电大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亦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亦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亦亲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艳莉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德电大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的教学故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一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属学院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了站立的事业，初心不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余生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电大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的时间都去哪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芳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西电大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远的“姐姐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和我的学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欣欣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电大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溪流的点滴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属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的教学故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晓龙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电大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放教育之路行走之我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婕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电大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难忘第一次“外勤”之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娟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西电大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一个爱思考的教育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的教学故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电大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驱动教学法”给我的教学带来了新的“生机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英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电大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困惑与选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与电大同行七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冰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电大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爱经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养有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灿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电大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生组：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2"/>
        <w:gridCol w:w="1540"/>
        <w:gridCol w:w="2120"/>
      </w:tblGrid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生中最美好的时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小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益阳电大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有的时光都美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属学院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让学习伴随一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大“不了情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智雄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电大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带我们学《论语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属学院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的学习故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电大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益终生的开放教育经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尧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属学院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的学习故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建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西电大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的学习故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电大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的学习故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耀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电大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难忘的电大摄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西电大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燃大学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西电大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的学习故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杜梅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德电大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伢崽的大学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子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西电大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大点燃我梦想之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泰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电大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电大的故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青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西电大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的学习故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晏赛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电大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梦想的延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航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西电大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的学习故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鸥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属学院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的电大学习故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志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电大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的学习故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电大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大学习，一次重走的青春路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娟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怀化电大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2:00Z</dcterms:created>
  <dc:creator>微软用户</dc:creator>
  <dc:description/>
  <cp:keywords/>
  <dc:language>en-US</dc:language>
  <cp:lastModifiedBy>1</cp:lastModifiedBy>
  <cp:lastPrinted>2015-12-15T11:15:00Z</cp:lastPrinted>
  <dcterms:modified xsi:type="dcterms:W3CDTF">2015-12-18T08:22:00Z</dcterms:modified>
  <cp:revision>2</cp:revision>
  <dc:subject/>
  <dc:title>附件:</dc:title>
</cp:coreProperties>
</file>