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年终身教育优秀论文和优秀组织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/>
      </w:pPr>
      <w:r>
        <w:rPr/>
        <w:t>一、优秀论文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724"/>
        <w:gridCol w:w="1138"/>
        <w:gridCol w:w="4082"/>
        <w:gridCol w:w="1243"/>
      </w:tblGrid>
      <w:tr>
        <w:trPr>
          <w:trHeight w:val="73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等级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南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可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国终身教育立法问题探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117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德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艳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型城市建设的理想路径选择：地市级学分银行建设的思考——以常德市为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阳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玉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老年教育发展的瓶颈与对策——以岳阳市为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娄底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卢再新、白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市化进程中娄底市新市民教育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求与供给策略探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753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南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双龙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国社区教育满意度测评研究综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61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德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明华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龚佑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村特色社区教育基地运行模式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常德草坪、九溪两地社区学校为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阳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教育课程开发供需分析——以岳阳市为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73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阳电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慧敏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型社会视野下社区教育的思考和变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--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岳阳市为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5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德鼎城电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锐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繁荣民间文化艺术　推进农村社区教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789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娄底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凤贞、吕雪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市化进程中社区法律教育与社区治理实践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阳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州开放大学服务学习型社会建设的路径探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8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阳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家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电大系统的社区教育实践与探索 ——以岳阳市为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阳电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静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层电大向开放大学转型升级中终身学习平台构建探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湘潭电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熊绍高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州数字化终身教育资源建设模式初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湘潭电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光辉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湘潭市终身教育发展初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阳电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阳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何实现企业文化资源与社区教育资源的共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74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德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思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影响社区老年教育发展的不利因素及解决对策——以常德市为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益阳老年大学           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山久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老年教育发展的瓶颈与对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湘潭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霄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强湘潭市社区建设与管理之我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97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娄底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雪松、陈凤贞、白珊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落后地区推进新市民社区教育的先天不足及对策——以湖南省娄底市为例的实证研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娄底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朝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广场文化，丰富社区教育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73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益阳老年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国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推进老年教育转型发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沙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挥长沙职教优势 助推社区教育发展”之我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13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益阳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年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市级电大转型发展的若干思考——以益阳广播电视大学为个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52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湘潭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湘群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展社区老年教育的几点看法和建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8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衡阳电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建国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城镇化进程中的全民终身学习型社会建设探索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8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德石门电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太阶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浅谈社区教育如何树长者风范，造就风范长者——以石门县社区教育学院为例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德澧县电大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樊希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于县级社区学院教师转型问题的一点思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衡阳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豫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于社区青少年教育工作的实践与思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阳网络工程职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大学老年英语教学之我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常德安乡电大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道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浅论本土社区老年教育发展的措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1004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常德桃花源旅游管理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为民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教育课程开发与建设初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06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怀化电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广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鹤城区如何推进终身教育和学习型社会建设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527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郴州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成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动郴州全民阅读的实践与思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益阳电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能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教育特色课程资源建设探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58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德电大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警方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教育四级工作网络运行研究及思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79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常德澧县电大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渊泽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树立终身学习理念，提高老年人学习有效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8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益阳电大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凤来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非物质文化遗产传承为突破口，谱写老年教育新篇章——以益阳社区大学对湖南安化梅山剪纸文化传承的探索为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益阳电大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志扬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教育“四化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常德电大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文丽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老年人使用网络现状调查分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</w:t>
      </w:r>
    </w:p>
    <w:p>
      <w:pPr>
        <w:pStyle w:val="Normal"/>
        <w:autoSpaceDE w:val="false"/>
        <w:rPr/>
      </w:pPr>
      <w:r>
        <w:rPr>
          <w:rFonts w:eastAsia="Calibri;Segoe UI" w:cs="Calibri;Segoe UI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岳阳广播电视大学    常德广播电视大学 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湘潭广播电视大学    益阳广播电视大学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4:00Z</dcterms:created>
  <dc:creator>Administrator</dc:creator>
  <dc:description/>
  <cp:keywords/>
  <dc:language>en-US</dc:language>
  <cp:lastModifiedBy>1</cp:lastModifiedBy>
  <cp:lastPrinted>2015-12-14T16:30:00Z</cp:lastPrinted>
  <dcterms:modified xsi:type="dcterms:W3CDTF">2015-12-14T08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