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83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</w:p>
    <w:p>
      <w:pPr>
        <w:pStyle w:val="Normal"/>
        <w:spacing w:lineRule="exact" w:line="520"/>
        <w:ind w:left="-283" w:hanging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秋季</w:t>
      </w:r>
      <w:r>
        <w:rPr/>
        <w:t>学期开放教育网络形考省开课程一览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9"/>
        <w:gridCol w:w="3828"/>
        <w:gridCol w:w="1275"/>
        <w:gridCol w:w="1067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试卷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形考比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科护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行为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明中国古代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保护与可持续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童家庭与社区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产科护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管理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与团队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法律与法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金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赔偿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心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合同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B)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学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传统文化概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视鉴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与信息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市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姻家庭法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面及户外广告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阅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原理与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教学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音（口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笔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儿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教育简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心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电子商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ISC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由器配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作品选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言语交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区治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摄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律师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驾驶基础知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物流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药物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机组装与维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秘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者权益保护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教学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政策与法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欣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与面向对象程序设计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教育导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装箱与国际多式联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现当代文学名著导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现当代文学名著导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涂装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湘文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态网页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演讲与口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A)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A)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现当代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线网络技术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外设计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网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游戏理论与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券投资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外基础教育改革与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原理与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诗词鉴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方式与常见疾病预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交礼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策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学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导科学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跨文化沟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人力资源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预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我发展与团队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交礼仪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行政制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文化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会计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染病护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运营与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素质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与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民权利与义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法规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理与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会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信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金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企业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修辞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姻家庭法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伦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市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据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律师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托与租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检索与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案例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报刊选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国家概况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国家概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摄影与摄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券投资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法律思想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作品选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本经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者权益保护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政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域文化（本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技术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发展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湘文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引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论文指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信息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调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外政治思想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外教育名著选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行为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我发展与团队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传统文化概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交礼仪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向对象程序设计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式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SP.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素质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终身学习与职业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级会计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文化概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言语交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专题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文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安全与营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演与口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险投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基础知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管理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儿园语言教育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网站规划与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域文化（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信息技术应用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会税收基础知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会法规与职业道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设计与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道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支付与安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站编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律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道德与药学伦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信息制作与发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序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ter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tra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药学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体解剖生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文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战略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业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商品营销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产品检验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产品营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板维修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维修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用办公设备的使用与维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-283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800" w:gutter="0" w:header="0" w:top="1134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-283" w:firstLine="3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： </w:t>
      </w:r>
    </w:p>
    <w:p>
      <w:pPr>
        <w:pStyle w:val="Normal"/>
        <w:spacing w:lineRule="exact" w:line="520"/>
        <w:ind w:left="-283" w:hanging="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秋</w:t>
      </w:r>
      <w:r>
        <w:rPr/>
        <w:t>季学期开放教育综合性作业考核省开课程一览表</w:t>
      </w:r>
    </w:p>
    <w:tbl>
      <w:tblPr>
        <w:tblW w:w="8672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43"/>
        <w:gridCol w:w="850"/>
        <w:gridCol w:w="3771"/>
        <w:gridCol w:w="1076"/>
        <w:gridCol w:w="823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  <w:r>
              <w:rPr>
                <w:b/>
              </w:rPr>
              <w:t>ID</w:t>
            </w:r>
            <w:r>
              <w:rPr>
                <w:b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试卷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考核比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学习指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法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制度讲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概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案例分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贴设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经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8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广告业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85/01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8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03/01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经济调查方法与实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分析与预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3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与儿童舞蹈创编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与儿童舞蹈创编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安全与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营销实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安全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hyperlink r:id="rId4" w:tgtFrame="_b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5054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9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资格证书专题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6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金融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面出版与印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基础与实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艺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理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引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7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心理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艺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4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论选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管理综合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3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执法实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法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7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送中心运作与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5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思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5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写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3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论文写作及数学教育试验研究简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理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8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作品精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政管理理论与实践专题讲座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2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化概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5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6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胜古迹与文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7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与艺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7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与生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8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媒体及应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9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政策判断与选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9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软件运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学经典选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战略与决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方法与艺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文学名著选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文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基础知识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531" w:gutter="0" w:header="851" w:top="170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a14">
    <w:name w:val="ca-14"/>
    <w:basedOn w:val="Style14"/>
    <w:qFormat/>
    <w:rPr/>
  </w:style>
  <w:style w:type="character" w:styleId="Ca22">
    <w:name w:val="ca-22"/>
    <w:basedOn w:val="Style14"/>
    <w:qFormat/>
    <w:rPr/>
  </w:style>
  <w:style w:type="character" w:styleId="Ca32">
    <w:name w:val="ca-32"/>
    <w:basedOn w:val="Style14"/>
    <w:qFormat/>
    <w:rPr/>
  </w:style>
  <w:style w:type="character" w:styleId="Char2">
    <w:name w:val="日期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11">
    <w:name w:val="批注框文本 Char1"/>
    <w:basedOn w:val="Style14"/>
    <w:qFormat/>
    <w:rPr>
      <w:sz w:val="18"/>
      <w:szCs w:val="18"/>
    </w:rPr>
  </w:style>
  <w:style w:type="character" w:styleId="Char5">
    <w:name w:val="正文文本 Char"/>
    <w:basedOn w:val="Style14"/>
    <w:qFormat/>
    <w:rPr>
      <w:szCs w:val="24"/>
    </w:rPr>
  </w:style>
  <w:style w:type="character" w:styleId="Char12">
    <w:name w:val="正文文本 Char1"/>
    <w:basedOn w:val="Style14"/>
    <w:qFormat/>
    <w:rPr/>
  </w:style>
  <w:style w:type="character" w:styleId="Char6">
    <w:name w:val="正文文本缩进 Char"/>
    <w:basedOn w:val="Style14"/>
    <w:qFormat/>
    <w:rPr>
      <w:szCs w:val="24"/>
    </w:rPr>
  </w:style>
  <w:style w:type="character" w:styleId="Char13">
    <w:name w:val="正文文本缩进 Char1"/>
    <w:basedOn w:val="Style14"/>
    <w:qFormat/>
    <w:rPr/>
  </w:style>
  <w:style w:type="character" w:styleId="Char7">
    <w:name w:val="标题 Char"/>
    <w:basedOn w:val="Style14"/>
    <w:qFormat/>
    <w:rPr>
      <w:rFonts w:ascii="Cambria" w:hAnsi="Cambria" w:cs="Cambria"/>
      <w:b/>
      <w:bCs/>
      <w:sz w:val="32"/>
      <w:szCs w:val="32"/>
    </w:rPr>
  </w:style>
  <w:style w:type="character" w:styleId="Char14">
    <w:name w:val="标题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rFonts w:ascii="Times New Roman" w:hAnsi="Times New Roman" w:eastAsia="宋体;SimSun" w:cs="Times New Roman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rFonts w:ascii="Times New Roman" w:hAnsi="Times New Roman" w:eastAsia="宋体;SimSun" w:cs="Times New Roman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mbria Math" w:hAnsi="Cambria Math" w:eastAsia="宋体;SimSun" w:cs="Cambria Math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0.42.198.12/PRTVUWeb/queryExamSubjectListAction.do?checkCourseId=505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56:00Z</dcterms:created>
  <dc:creator>zhoupao</dc:creator>
  <dc:description/>
  <dc:language>en-US</dc:language>
  <cp:lastModifiedBy>zhoupao</cp:lastModifiedBy>
  <dcterms:modified xsi:type="dcterms:W3CDTF">2015-10-09T02:56:00Z</dcterms:modified>
  <cp:revision>2</cp:revision>
  <dc:subject/>
  <dc:title/>
</cp:coreProperties>
</file>