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湖南开放大学校徽校旗校歌征集作品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4"/>
        <w:gridCol w:w="1945"/>
        <w:gridCol w:w="1559"/>
        <w:gridCol w:w="1610"/>
      </w:tblGrid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作品名称（编号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获奖等次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徽作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色卷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文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德电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阴雨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人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翟杰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人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梦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潭电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人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人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占小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州电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岳阳电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覃小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人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候全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愈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电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徽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缪玲 李莎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娄底电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旗作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候全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翟杰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人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愈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电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色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文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德电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904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帅 刘玉明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人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株洲电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屈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津市电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歌作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邓智星（堪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人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西电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浩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之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琼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衡阳电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骆正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人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放大学校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戴绘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郴州电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优秀组织奖：</w:t>
      </w:r>
    </w:p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湘西自治州电大  常德电大  湘潭电大  岳阳电大</w:t>
      </w:r>
    </w:p>
    <w:p>
      <w:pPr>
        <w:pStyle w:val="Normal"/>
        <w:widowControl/>
        <w:spacing w:lineRule="auto" w:line="360"/>
        <w:ind w:firstLine="72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永州电大        津市电大  娄底电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1:00Z</dcterms:created>
  <dc:creator>hp</dc:creator>
  <dc:description/>
  <cp:keywords/>
  <dc:language>en-US</dc:language>
  <cp:lastModifiedBy>Sky123.Org</cp:lastModifiedBy>
  <cp:lastPrinted>2015-09-22T11:18:00Z</cp:lastPrinted>
  <dcterms:modified xsi:type="dcterms:W3CDTF">2015-10-08T07:22:00Z</dcterms:modified>
  <cp:revision>3</cp:revision>
  <dc:subject/>
  <dc:title>附件：</dc:title>
</cp:coreProperties>
</file>