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/>
      </w:pPr>
      <w:r>
        <w:rPr>
          <w:rFonts w:eastAsia="方正大标宋简体" w:cs="宋体;SimSun" w:ascii="方正大标宋简体" w:hAnsi="方正大标宋简体"/>
          <w:sz w:val="32"/>
          <w:szCs w:val="32"/>
        </w:rPr>
        <w:t>2014</w:t>
      </w:r>
      <w:r>
        <w:rPr>
          <w:rFonts w:ascii="方正大标宋简体" w:hAnsi="方正大标宋简体" w:cs="宋体;SimSun" w:eastAsia="方正大标宋简体"/>
          <w:sz w:val="32"/>
          <w:szCs w:val="32"/>
        </w:rPr>
        <w:t>年度湖南广播电视大学奖学金获得者名单（共计</w:t>
      </w:r>
      <w:r>
        <w:rPr>
          <w:rFonts w:eastAsia="方正大标宋简体" w:cs="宋体;SimSun" w:ascii="方正大标宋简体" w:hAnsi="方正大标宋简体"/>
          <w:sz w:val="32"/>
          <w:szCs w:val="32"/>
        </w:rPr>
        <w:t>265</w:t>
      </w:r>
      <w:r>
        <w:rPr>
          <w:rFonts w:ascii="方正大标宋简体" w:hAnsi="方正大标宋简体" w:cs="宋体;SimSun" w:eastAsia="方正大标宋简体"/>
          <w:sz w:val="32"/>
          <w:szCs w:val="32"/>
        </w:rPr>
        <w:t>人）</w:t>
      </w:r>
    </w:p>
    <w:p>
      <w:pPr>
        <w:pStyle w:val="Normal"/>
        <w:widowControl/>
        <w:spacing w:lineRule="exact" w:line="400"/>
        <w:ind w:firstLine="420"/>
        <w:jc w:val="center"/>
        <w:rPr>
          <w:rFonts w:ascii="宋体;SimSun" w:hAnsi="宋体;SimSun" w:eastAsia="方正大标宋简体" w:cs="宋体;SimSun"/>
          <w:sz w:val="32"/>
          <w:szCs w:val="21"/>
        </w:rPr>
      </w:pPr>
      <w:r>
        <w:rPr>
          <w:rFonts w:eastAsia="方正大标宋简体" w:cs="宋体;SimSun" w:ascii="宋体;SimSun" w:hAnsi="宋体;SimSun"/>
          <w:sz w:val="32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长沙分校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>人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丽、罗艳、江署良、张桐英、刘小清、邱辉鸿、周德权、潘巧红、罗新辉、罗周维、赵洁萍、孔琼、王思勤、姚丽霞、苏妮娅、鲍顺、夏芳、陈柯奇、李为昂、周云韬、刘秋波、谢秋冬、陶新如、鲁越、杨如、代为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黑体;SimHei" w:hAnsi="黑体;SimHei" w:cs="黑体;SimHei" w:eastAsia="黑体;SimHei"/>
          <w:szCs w:val="21"/>
        </w:rPr>
        <w:t>株洲分校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ascii="黑体;SimHei" w:hAnsi="黑体;SimHei" w:cs="黑体;SimHei" w:eastAsia="黑体;SimHei"/>
          <w:szCs w:val="21"/>
        </w:rPr>
        <w:t>人）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徐冕、龙尚、彭金梅、葛均霞、官明英、胡望如、陈芬、张凯俊、陈飞达、尹桂英、李湖艳、康珊梅、陈彩云、杨莎、陈艺、黄迎、胡声虎、兰爱群、邹慧、王鹏博、彭叶飞、陈小艳、唐慧玲、匡少艳、阳文英、郭威龙、李红凤</w:t>
      </w:r>
    </w:p>
    <w:p>
      <w:pPr>
        <w:pStyle w:val="Normal"/>
        <w:spacing w:lineRule="exact" w:line="400"/>
        <w:ind w:firstLine="42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湘潭分校（</w:t>
      </w:r>
      <w:r>
        <w:rPr>
          <w:rFonts w:eastAsia="黑体;SimHei" w:cs="宋体;SimSun" w:ascii="黑体;SimHei" w:hAnsi="黑体;SimHei"/>
          <w:szCs w:val="21"/>
        </w:rPr>
        <w:t>22</w:t>
      </w:r>
      <w:r>
        <w:rPr>
          <w:rFonts w:ascii="黑体;SimHei" w:hAnsi="黑体;SimHei" w:cs="宋体;SimSun" w:eastAsia="黑体;SimHei"/>
          <w:szCs w:val="21"/>
        </w:rPr>
        <w:t>人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谭振焱、冯令、刘蓉蓉、张金湘、郑红波、舒乐、王锋、肖波、姜朝晖、谭华珍、李艳、罗柏坚、齐谚雨、刘伙祥、郭涛、姜琴、欧阳秀妍、卢湘玲、贺思远、胡迪、胡强、谭艳</w:t>
      </w:r>
    </w:p>
    <w:p>
      <w:pPr>
        <w:pStyle w:val="Normal"/>
        <w:widowControl/>
        <w:spacing w:lineRule="exact" w:line="400"/>
        <w:ind w:firstLine="42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衡阳分校（</w:t>
      </w:r>
      <w:r>
        <w:rPr>
          <w:rFonts w:eastAsia="黑体;SimHei" w:cs="宋体;SimSun" w:ascii="黑体;SimHei" w:hAnsi="黑体;SimHei"/>
          <w:szCs w:val="21"/>
        </w:rPr>
        <w:t>20</w:t>
      </w:r>
      <w:r>
        <w:rPr>
          <w:rFonts w:ascii="黑体;SimHei" w:hAnsi="黑体;SimHei" w:cs="宋体;SimSun" w:eastAsia="黑体;SimHei"/>
          <w:szCs w:val="21"/>
        </w:rPr>
        <w:t>人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蔡文、彭春芳、陆冰、陈水亮、陈能华、蒋韪俊、颜晶、张灿、曾怡、叶玉莹、周珍、向海霞、罗林弟、贺家文、陈玉婷、罗顺泉、肖宛东、龙利华、谭振军、彭李婷</w:t>
      </w:r>
    </w:p>
    <w:p>
      <w:pPr>
        <w:pStyle w:val="Normal"/>
        <w:widowControl/>
        <w:spacing w:lineRule="exact" w:line="400"/>
        <w:ind w:firstLine="42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邵阳分校（</w:t>
      </w:r>
      <w:r>
        <w:rPr>
          <w:rFonts w:eastAsia="黑体;SimHei" w:cs="宋体;SimSun" w:ascii="黑体;SimHei" w:hAnsi="黑体;SimHei"/>
          <w:szCs w:val="21"/>
        </w:rPr>
        <w:t>11</w:t>
      </w:r>
      <w:r>
        <w:rPr>
          <w:rFonts w:ascii="黑体;SimHei" w:hAnsi="黑体;SimHei" w:cs="宋体;SimSun" w:eastAsia="黑体;SimHei"/>
          <w:szCs w:val="21"/>
        </w:rPr>
        <w:t>人）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何芬芳、唐亚玲、沈小琴、胡佳贝、宋伟英、刘卫平、王继文、阮小明、周前礼、伍沫虹、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肖琼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岳阳分校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32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黄俊彦、胡婷、刘钦、黎雪容、高四荣、郭神悟、蔡天福、何红波、陈琳南、李静、龙明理、舒小龙、贺丽、李安东、杨赛、张桃、党芳霞、胡平、袁大平、丁薇姿、陈美丽、钟杨、易威、戚朝阳、崔建龙、湛瀛、缪富国、戴婷、孙琨、廖红朴、黎贤艳、方军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娄底分校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9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刘娟、周文强、李丹、刘雨婷、刘玲、谢红宁、袁芬、张东阳、周英豪、李珏、谭初开、谢光辉、刘新栋、杨朝晖、张永珍、佘细英、李新华、王湘知、王楚斌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永州分校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周相宏、陈琼辉、李云中、雷衍石、黄邵国、周海燕、陈黎娟、罗吉旺、何明、何石强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郴州分校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1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陈宝花、李金枝、刘沙、杨丽兰、张利芳、陈吉平、邓志平、肖丽、李小青、曹朝霞、宋利国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益阳分校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祁婍、贺懿、王钦、陈李、涂丹、夏楠、文虹波、张颖、罗剑、丁露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 xml:space="preserve"> 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常德分校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20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唐俊、金樊江、袁成、何威、王世鹏、黄丽、田红、陈银、刘荣华、万峰、覃彬彬、朱炜、李平、郭英、倪娜、江立艳、易云华、王敏、雷军成、毛光胜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怀化分校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3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黄锦辉、李炯、罗晓佩、吴燕、李霞、黄京红、李小荣、蒲祖海、严玲慧、黄春婷、李菊香、杨艳霞、杨雪傲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湘西自治州分校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1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刘波、李永烨、彭丽莎、姜光红、田亮、曾二、周慧、彭杨、莫林、陈行健、覃世军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张家界分校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7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田敏、孙锦雄、杨旭东、杨鹏、张新伟、杨小兰、刘兴庆、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津市分校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400"/>
        <w:ind w:first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李鑫安、何才红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岳化分校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人）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/>
        <w:t>杨忠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直属学院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22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黄敏、刘婷、陈诗文、高星、黄端花、石强、田美平、邓志娟、封春爱、李娟、李霞晚、刘洪光、王胜军、肖平、周静、朱宏波、郝艳丽、梁佳、吴烨、邓芳、李杰、曹慧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卫生分校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/>
        <w:t>张芳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3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1:56:00Z</dcterms:created>
  <dc:creator>zhh</dc:creator>
  <dc:description/>
  <cp:keywords/>
  <dc:language>en-US</dc:language>
  <cp:lastModifiedBy>1</cp:lastModifiedBy>
  <cp:lastPrinted>2015-09-24T10:29:00Z</cp:lastPrinted>
  <dcterms:modified xsi:type="dcterms:W3CDTF">2015-09-28T01:56:00Z</dcterms:modified>
  <cp:revision>2</cp:revision>
  <dc:subject/>
  <dc:title>附件：</dc:title>
</cp:coreProperties>
</file>