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度湖南广播电视大学开放教育优秀毕业生候选人名单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（共</w:t>
      </w:r>
      <w:r>
        <w:rPr>
          <w:rFonts w:eastAsia="新宋体" w:cs="新宋体" w:ascii="新宋体" w:hAnsi="新宋体"/>
          <w:b/>
          <w:sz w:val="44"/>
          <w:szCs w:val="44"/>
        </w:rPr>
        <w:t>12</w:t>
      </w:r>
      <w:r>
        <w:rPr>
          <w:rFonts w:eastAsia="新宋体" w:cs="新宋体" w:ascii="新宋体" w:hAnsi="新宋体"/>
          <w:b/>
          <w:sz w:val="44"/>
          <w:szCs w:val="44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人）</w:t>
      </w:r>
    </w:p>
    <w:p>
      <w:pPr>
        <w:pStyle w:val="Normal"/>
        <w:ind w:firstLine="420"/>
        <w:rPr>
          <w:rFonts w:ascii="宋体;SimSun" w:hAnsi="宋体;SimSun" w:eastAsia="新宋体" w:cs="新宋体"/>
          <w:sz w:val="44"/>
          <w:szCs w:val="21"/>
        </w:rPr>
      </w:pPr>
      <w:r>
        <w:rPr>
          <w:rFonts w:eastAsia="新宋体" w:cs="新宋体" w:ascii="宋体;SimSun" w:hAnsi="宋体;SimSun"/>
          <w:sz w:val="44"/>
          <w:szCs w:val="21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长沙分校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艳、戴元、黄昆泉、刘跃赛、刘卫、徐卉、陈翠莲、罗思思、陈姣、何海斌、邓菁湘、杨福、黄文欢、刘军、龙忠德、李勇前、石柳荣、罗敏、徐继康、陈学煌、戴国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湘潭分校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备荒、赵春阳、赵璐、张伟、罗青、刘艳军、良子、蔡勇辉、甘晓、李繁荣、胡盼盼、张俊宇、周爱香、尹娟、扶丹、黄江、黄婷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衡阳分校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spacing w:lineRule="exact" w:line="400"/>
        <w:ind w:left="21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娟、任衡、李恒生、钟省跃、王朝辉、闵杏、罗新萍、王彩霞、杨丽、毛春芳、刘燕平、罗超、蒋文艳、马玲、王艳、陈志方、徐奇金</w:t>
      </w:r>
    </w:p>
    <w:p>
      <w:pPr>
        <w:pStyle w:val="Normal"/>
        <w:spacing w:lineRule="exact" w:line="400"/>
        <w:ind w:left="21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邵阳分校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伟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桂顺、沈力、陶辉、周娟、方青、胡奥飞、陈欢、杨朝、李安东、余婷、傅伟托、陈莉莉、杨如意、邓华仕、江建平、胡延、蒋瑶、陈龙、毛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英、吴谦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娄底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新荣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郴州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永忠、黄华丽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德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淼、张婷婷、金慧、龙凤霞、王元、李洋、杨颖、华道武、曾志辉、向湘海、伍 辉、张丽丽、燕 跃、欧阳莉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思雨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化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芝柳、蒲青青、杨喜、周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芝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西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煜驰、石蓉、覃世军、麻阳璐、粟琪哲、杨琴、彭勇军、杨菊、张梅华、张春、石平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晶晶、李玉芳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分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谌丹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华文、周潜、尹妍、陈筠、殷满姣、刘琼、李春梅、唐娉婷、吴姣、阮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3:00Z</dcterms:created>
  <dc:creator>1</dc:creator>
  <dc:description/>
  <cp:keywords/>
  <dc:language>en-US</dc:language>
  <cp:lastModifiedBy>1</cp:lastModifiedBy>
  <dcterms:modified xsi:type="dcterms:W3CDTF">2015-09-18T02:34:00Z</dcterms:modified>
  <cp:revision>1</cp:revision>
  <dc:subject/>
  <dc:title>附件：</dc:title>
</cp:coreProperties>
</file>