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２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论文格式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标题：小二号宋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摘要：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左右，四号仿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关键词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左右，四号仿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正文：四号仿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行距：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参考文献：字体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仿宋。论文须注明或注释引用的文章、文件，否则视为学术侵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0:00Z</dcterms:created>
  <dc:creator>1</dc:creator>
  <dc:description/>
  <cp:keywords/>
  <dc:language>en-US</dc:language>
  <cp:lastModifiedBy>1</cp:lastModifiedBy>
  <dcterms:modified xsi:type="dcterms:W3CDTF">2015-09-18T02:00:00Z</dcterms:modified>
  <cp:revision>1</cp:revision>
  <dc:subject/>
  <dc:title>附件２：</dc:title>
</cp:coreProperties>
</file>