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远距离教育研究会第五届会员代表大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全省电大系统科研工作会议参会回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会名称：</w:t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95"/>
        <w:gridCol w:w="1700"/>
        <w:gridCol w:w="2591"/>
        <w:gridCol w:w="1768"/>
        <w:gridCol w:w="2090"/>
        <w:gridCol w:w="207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职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常务理事、理事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征文作者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   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定房间数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41" w:right="1588" w:gutter="0" w:header="0" w:top="1361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征文作者名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以姓氏笔画为序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</w:rPr>
        <w:t>一、已提交论文作者名单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于  娜（衡阳电大）    于  熠（衡阳电大）    王运强（岳阳电大）    王  静（衡阳电大）    王琼娟、龙永保（衡阳电大）   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  恩（省电大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龙敏敏（衡阳电大）    龙  逸（岳阳电大）     左  云（衡阳电大）    乐艳华（岳阳电大）    朱翠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省电大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刘文英（岳阳电大）    刘海涛（衡阳电大）    严  静（岳阳电大）   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李小玲（衡阳电大）    李健、郭仕（岳阳电大） 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陈美中（岳阳电大）    袁征、何志宏（岳阳电大） 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邹欣欣（岳阳电大）    荣媛、刘涛（岳阳电大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黄湖滨（岳阳电大）    唐箭（益阳电大）    曾宇生（衡阳电大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封屹、刘涛、苏快群（岳阳电大）    谢建罗（省电大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翟江南（省电大）</w:t>
      </w:r>
    </w:p>
    <w:p>
      <w:pPr>
        <w:pStyle w:val="Normal"/>
        <w:rPr>
          <w:rFonts w:ascii="黑体;SimHei" w:hAnsi="黑体;SimHei" w:eastAsia="黑体;SimHei" w:cs="仿宋_GB2312"/>
          <w:color w:val="000000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</w:rPr>
        <w:t>二、</w:t>
      </w:r>
      <w:r>
        <w:rPr>
          <w:rFonts w:eastAsia="黑体;SimHei" w:cs="仿宋_GB2312" w:ascii="黑体;SimHei" w:hAnsi="黑体;SimHei"/>
          <w:color w:val="000000"/>
          <w:kern w:val="0"/>
          <w:sz w:val="28"/>
          <w:szCs w:val="28"/>
        </w:rPr>
        <w:t>9</w:t>
      </w: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仿宋_GB2312" w:ascii="黑体;SimHei" w:hAnsi="黑体;SimHei"/>
          <w:color w:val="000000"/>
          <w:kern w:val="0"/>
          <w:sz w:val="28"/>
          <w:szCs w:val="28"/>
        </w:rPr>
        <w:t>20</w:t>
      </w: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</w:rPr>
        <w:t>日前提交论文的作者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远研会常务理事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人，排名不分先后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廖  耘    中南大学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刘  彪    湖南大学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王  刚    湖南省委党校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常立新    长沙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魏建明    长沙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罗立林    株洲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钟牛平    株洲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伍  浩    湘潭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钱焕新    湘潭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萧  峰    衡阳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龙永保    衡阳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蒋景明    邵阳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陈美中    岳阳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黄湖滨    岳阳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朱立春    常德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郭作杰    常德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爱平    郴州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曹卫兵    益阳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何波涛    永州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智媛    永州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天佑    怀化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熙明    娄底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卢再新    娄底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向  阳    自治州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廖世健    张家界电大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Cs w:val="21"/>
        </w:rPr>
        <w:t>王忠明    津市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薛天剑    卫生分校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熊远智    岳化分校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彭  元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陈明文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缪富民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成京联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赵建军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建宏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苏晓凤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杨先林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许  旭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汤毅平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  宇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蒋慧平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钟金霞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凌艳平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吴晓波    省电大</w:t>
      </w:r>
    </w:p>
    <w:p>
      <w:pPr>
        <w:pStyle w:val="Normal"/>
        <w:spacing w:lineRule="auto" w:line="360"/>
        <w:ind w:firstLine="1574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远研会理事名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66</w:t>
      </w:r>
      <w:r>
        <w:rPr>
          <w:rFonts w:ascii="宋体;SimSun" w:hAnsi="宋体;SimSun" w:cs="宋体;SimSun"/>
          <w:b/>
          <w:szCs w:val="21"/>
        </w:rPr>
        <w:t>人，排名部分先后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廖  耘    中南大学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刘  彪    湖南大学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王  刚    湖南省委党校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常立新    长沙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魏建明    长沙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罗立林    株洲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钟牛平    株洲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周  琦    株洲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匡传经    醴陵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段小平    湖南炎陵职校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伍  浩    湘潭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钱焕新    湘潭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周南一    湘乡一职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萧  峰    衡阳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龙永保    衡阳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颜亚华    衡东分校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蒋景明    邵阳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蒋忠良    邵阳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郭安华    隆回县委党校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戴香柏    武冈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陈美中    岳阳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黄湖滨    岳阳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封  屹    岳阳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朱立春    常德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郭作杰    常德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志勇    石门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爱平    郴州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黄爱平    郴州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葆华    郴州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曹华平    永兴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彭爱忠    宜章工作站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曹卫兵    益阳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杨益宇    南县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何波涛    永州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智媛    永州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谢  湘    永州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蒋  理    宁远工作站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天佑    怀化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杨秀朝    怀化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冯文武    沅陵远教站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熙明    娄底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卢再新    娄底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向  阳    自治州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 xml:space="preserve">胡畅辉    </w:t>
      </w:r>
      <w:r>
        <w:rPr>
          <w:rFonts w:ascii="仿宋_GB2312" w:hAnsi="仿宋_GB2312" w:cs="宋体;SimSun" w:eastAsia="仿宋_GB2312"/>
          <w:szCs w:val="21"/>
        </w:rPr>
        <w:t>自治州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廖世健    张家界电大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>吕贤睿    张家界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向春明    桑植电大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Cs w:val="21"/>
        </w:rPr>
        <w:t>王忠明    津市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薛天剑    卫生分校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熊远智    岳化分校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彭  元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陈明文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缪富民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成京联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赵建军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建宏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苏晓凤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杨先林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许  旭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汤毅平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  宇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蒋慧平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铁中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钟金霞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凌艳平    省电大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吴晓波    省电大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474" w:right="136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7:00Z</dcterms:created>
  <dc:creator>USER</dc:creator>
  <dc:description/>
  <cp:keywords/>
  <dc:language>en-US</dc:language>
  <cp:lastModifiedBy>1</cp:lastModifiedBy>
  <cp:lastPrinted>2015-09-16T15:28:00Z</cp:lastPrinted>
  <dcterms:modified xsi:type="dcterms:W3CDTF">2015-09-18T07:21:00Z</dcterms:modified>
  <cp:revision>5</cp:revision>
  <dc:subject/>
  <dc:title>关于召开湖南省远距离教育研究会第五届会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