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 </w:t>
      </w:r>
    </w:p>
    <w:p>
      <w:pPr>
        <w:pStyle w:val="Normal"/>
        <w:ind w:firstLine="8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        </w:t>
      </w:r>
      <w:r>
        <w:rPr>
          <w:rFonts w:ascii="宋体;SimSun" w:hAnsi="宋体;SimSun" w:cs="宋体;SimSun"/>
          <w:sz w:val="44"/>
          <w:szCs w:val="44"/>
        </w:rPr>
        <w:t>参考选题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互联网＋终身教育实现路径研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中外终身教育立法研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终身教育体系构建研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终身教育与人的全面发展研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终身教育与传统文化传承研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终身教育与学习型社会建设研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社区教育管理体制、机制、模式研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社区教育课堂教学模式研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社区教育</w:t>
      </w:r>
      <w:r>
        <w:rPr>
          <w:rFonts w:eastAsia="仿宋_GB2312" w:cs="仿宋_GB2312" w:ascii="仿宋_GB2312" w:hAnsi="仿宋_GB2312"/>
          <w:sz w:val="32"/>
          <w:szCs w:val="32"/>
        </w:rPr>
        <w:t>i-</w:t>
      </w:r>
      <w:r>
        <w:rPr>
          <w:rFonts w:ascii="仿宋_GB2312" w:hAnsi="仿宋_GB2312" w:cs="仿宋_GB2312" w:eastAsia="仿宋_GB2312"/>
          <w:sz w:val="32"/>
          <w:szCs w:val="32"/>
        </w:rPr>
        <w:t>实验模式研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社区教育经费投入模式研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社区大学（社区学院、社区学校、社区学习中心）如何开展社区教育工作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、电大系统推进社区教育工作的实践与探索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、如何做好社区教育信息宣传报道工作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、如何发挥社区教育示范区的典范作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、如何加强社区学校师资队伍建设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、论社区学校校长（社区学院院长）的领导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、社区教育相关工作研究综述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、中外社区教育比较研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、社区教育工作实务及案例研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、如何实现企业文化资源与社区教育资源的共享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、社区教育特色课程资源建设探索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、社区教育融入社区治理的基本认识与思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、社区教育与社区文化论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、社区教育与社会主义核心价值观论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、社区教育与社会主义和谐家庭建设论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、社区教育工作者能力分析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、以“微元素”深化社区教育实效性的思考与探索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、社区教育品牌策划探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、学分银行制度：国际经验与本土化探索研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、社区老年教育发展的瓶颈与对策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00:00Z</dcterms:created>
  <dc:creator>1</dc:creator>
  <dc:description/>
  <cp:keywords/>
  <dc:language>en-US</dc:language>
  <cp:lastModifiedBy>1</cp:lastModifiedBy>
  <dcterms:modified xsi:type="dcterms:W3CDTF">2015-09-18T02:00:00Z</dcterms:modified>
  <cp:revision>1</cp:revision>
  <dc:subject/>
  <dc:title>附件1： </dc:title>
</cp:coreProperties>
</file>