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量化考核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量化标准所涉及的科研成果包括以下三类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著作、专利及成果转化与获奖。应聘者根据三类科研成果提交原件或证明材料原件，经审核无误后给予对应分值。应聘者的其他类型科研成果仅作为参考不列入考核计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量化考核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“论文”类科研成果累计最高得分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累计得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上的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；“课题”类科研成果累计最高得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累计得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以上的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“著作、专利及成果转化与获奖”类科研成果累计最高得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累计得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以上的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论文类科研成果评分标准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计分标准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核心期刊（包括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CD</w:t>
      </w:r>
      <w:r>
        <w:rPr>
          <w:rFonts w:ascii="宋体;SimSun" w:hAnsi="宋体;SimSun" w:cs="宋体;SimSun"/>
          <w:sz w:val="28"/>
          <w:szCs w:val="28"/>
        </w:rPr>
        <w:t>、北大核心及以上级别期刊）发表学术论文每篇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省级期刊发表学术论文每篇计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280"/>
        <w:rPr/>
      </w:pPr>
      <w:r>
        <w:rPr/>
        <w:t>（二）合作论文按作者人数与排名次序分解计分</w:t>
      </w:r>
    </w:p>
    <w:tbl>
      <w:tblPr>
        <w:tblW w:w="8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400"/>
        <w:gridCol w:w="163"/>
        <w:gridCol w:w="242"/>
        <w:gridCol w:w="163"/>
        <w:gridCol w:w="242"/>
        <w:gridCol w:w="163"/>
        <w:gridCol w:w="242"/>
        <w:gridCol w:w="163"/>
        <w:gridCol w:w="86"/>
        <w:gridCol w:w="399"/>
        <w:gridCol w:w="85"/>
        <w:gridCol w:w="322"/>
        <w:gridCol w:w="164"/>
        <w:gridCol w:w="243"/>
        <w:gridCol w:w="164"/>
        <w:gridCol w:w="243"/>
        <w:gridCol w:w="164"/>
        <w:gridCol w:w="164"/>
        <w:gridCol w:w="322"/>
        <w:gridCol w:w="29"/>
        <w:gridCol w:w="322"/>
        <w:gridCol w:w="322"/>
        <w:gridCol w:w="29"/>
        <w:gridCol w:w="401"/>
        <w:gridCol w:w="164"/>
        <w:gridCol w:w="243"/>
        <w:gridCol w:w="243"/>
        <w:gridCol w:w="164"/>
        <w:gridCol w:w="322"/>
        <w:gridCol w:w="29"/>
        <w:gridCol w:w="322"/>
        <w:gridCol w:w="164"/>
        <w:gridCol w:w="164"/>
        <w:gridCol w:w="244"/>
        <w:gridCol w:w="251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人 数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比 例</w:t>
            </w:r>
          </w:p>
        </w:tc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人 数</w:t>
            </w:r>
          </w:p>
        </w:tc>
        <w:tc>
          <w:tcPr>
            <w:tcW w:w="2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比 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涉及到多人合作的著作、项目或成果均参照此表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类科研成果评分标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界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级课题：包括国家科技部各类课题、国家自然科学基金委、国家哲学社会科学规划办、国家教育科学规划办、国家艺术科学规划办，国家其它部委立项课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级课题：包括各省科技厅各类课题、各省自然科学基金委、各省哲学社会科学规划办、各省社科联、各省教育科学规划办，各省政府其它厅局立项课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市、校级课题：包括各市科技局各类课题、各市社科联、各市教育科学规划办、各市政府其它委办局立项课题；全国各高等学校列入计划的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分标准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级课题每项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；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级课题每项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市、校级课题每项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合作课题按作者人数与排名次序分解计分（参见合作论文计分表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著作、专利及成果转化与获奖类科研成果评分标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著作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界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著作依据其内容，分专著、编著、译著、教材、文学著作、科普著作等类别，确定类别有争议的提请校学术委员会裁定。公开出版的论文集，视同学术期刊，其编委会成员均不计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材分部编教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国家教育部指定的规划教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省编教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省教育厅指定的规划教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自编合编教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个人或集体编写的非规划教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同著作类别的计分系数如下：</w:t>
      </w:r>
    </w:p>
    <w:tbl>
      <w:tblPr>
        <w:tblW w:w="77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0"/>
        <w:gridCol w:w="674"/>
        <w:gridCol w:w="1313"/>
        <w:gridCol w:w="955"/>
        <w:gridCol w:w="1121"/>
        <w:gridCol w:w="1409"/>
        <w:gridCol w:w="136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著、译著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著作</w:t>
            </w:r>
          </w:p>
        </w:tc>
      </w:tr>
      <w:tr>
        <w:trPr>
          <w:trHeight w:val="808" w:hRule="atLeast"/>
          <w:cantSplit w:val="true"/>
        </w:trPr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编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编合编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</w:tr>
    </w:tbl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分标准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著作计分公式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得分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著作类别系数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者计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为作者独著或作者排名前三位予以计分，排名前三位以后的作者不予计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著作得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作者排名系数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排名系数表</w:t>
      </w:r>
      <w:r>
        <w:rPr/>
        <w:t>：</w:t>
      </w:r>
    </w:p>
    <w:tbl>
      <w:tblPr>
        <w:tblW w:w="77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7"/>
        <w:gridCol w:w="1693"/>
        <w:gridCol w:w="1693"/>
        <w:gridCol w:w="1512"/>
        <w:gridCol w:w="1513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著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作者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作者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专利计分标准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创造发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／项； 实用新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／项；外观设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只对已经由国家专利部门授予专利权的专利项目予以计分；正在申报专利的项目不予计分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涉及多人的合作专利按参加人数与排名次序分解计分（参见合作论文计分表）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成果转化与获奖计分标准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果转化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调研报告被国家、省、市政府部门采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／篇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技成果被应用或转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／项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　　 获奖：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级奖励三等奖（含三等奖）以上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部级奖：一等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省厅局、市政府奖：一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涉及多人的合作成果转化及获奖按参加人数与排名次序分解计分（参见合作论文计分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User</dc:creator>
  <dc:description/>
  <cp:keywords/>
  <dc:language>en-US</dc:language>
  <cp:lastModifiedBy>User</cp:lastModifiedBy>
  <cp:lastPrinted>2014-09-02T14:30:00Z</cp:lastPrinted>
  <dcterms:modified xsi:type="dcterms:W3CDTF">2014-09-05T07:44:00Z</dcterms:modified>
  <cp:revision>2</cp:revision>
  <dc:subject/>
  <dc:title>科研成果量化考核标准</dc:title>
</cp:coreProperties>
</file>