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省电大系统经济管理类教师优秀论文评选获奖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名单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学研究类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4"/>
        <w:gridCol w:w="1188"/>
        <w:gridCol w:w="4617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庆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学习行为与在线学习效率研究综述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础会计》导学模式设计与运用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志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课程辅导教师角色的探讨——以《市场营销学》全程案例教学为例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以实践为主导的翻转教学模式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现代远程开放教育课程辅导教师的角色定位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开放教育模式下的电算化会计课程教学及考核改革——基于分校的视角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科研究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4"/>
        <w:gridCol w:w="1188"/>
        <w:gridCol w:w="4617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云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交易成本的公共服务市场化边界界定及成本控制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瑞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金融支持高新技术产业发展不适应的表现及对策建议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云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州发展商贸物流产业对策研究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浅谈事业单位个人使用类固定资产私有化管理——以办公电脑为例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水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性知识视角下的跨国公司发展模式研究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分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军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定向增发行为对中小投资者利益影响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yingqiao</dc:creator>
  <dc:description/>
  <cp:keywords/>
  <dc:language>en-US</dc:language>
  <cp:lastModifiedBy>1</cp:lastModifiedBy>
  <cp:lastPrinted>2015-06-24T10:51:00Z</cp:lastPrinted>
  <dcterms:modified xsi:type="dcterms:W3CDTF">2015-07-06T02:23:00Z</dcterms:modified>
  <cp:revision>2</cp:revision>
  <dc:subject/>
  <dc:title>关于2010年湖南电大经管类教师优秀论文评选结果的通报</dc:title>
</cp:coreProperties>
</file>