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湖南广播电视大学校园好声音大赛优秀选手</w:t>
      </w:r>
    </w:p>
    <w:p>
      <w:pPr>
        <w:pStyle w:val="Normal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分校：胡婷、张桃、吴谦、黄志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州分校：周智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潭分校：吴斌、洪丽丹、周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西分校：田儒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阳分校：周思玮、何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衡阳分校：谢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怀化分校：刘俊安、龙丽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德分校：刘佳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网络工程职业学院：吴梦怡、张铭倩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湖南广播电视大学校园好声音大赛优秀组织奖</w:t>
      </w:r>
    </w:p>
    <w:p>
      <w:pPr>
        <w:pStyle w:val="Normal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电大、衡阳分校、湘潭分校、湘西分校、怀化分校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阳分校、常德分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58:00Z</dcterms:created>
  <dc:creator>微软用户</dc:creator>
  <dc:description/>
  <cp:keywords/>
  <dc:language>en-US</dc:language>
  <cp:lastModifiedBy>1</cp:lastModifiedBy>
  <cp:lastPrinted>2015-07-03T15:20:00Z</cp:lastPrinted>
  <dcterms:modified xsi:type="dcterms:W3CDTF">2015-07-06T07:58:00Z</dcterms:modified>
  <cp:revision>2</cp:revision>
  <dc:subject/>
  <dc:title>附件1：</dc:title>
</cp:coreProperties>
</file>