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电大教学资源配置与服务培训会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到回执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1470"/>
        <w:gridCol w:w="1575"/>
        <w:gridCol w:w="325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　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地点（省校或珊瑚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在表格上填写好回执单报省校教材中心办公室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4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7:00Z</dcterms:created>
  <dc:creator>Administrator</dc:creator>
  <dc:description/>
  <cp:keywords/>
  <dc:language>en-US</dc:language>
  <cp:lastModifiedBy>1</cp:lastModifiedBy>
  <cp:lastPrinted>2015-06-30T08:55:00Z</cp:lastPrinted>
  <dcterms:modified xsi:type="dcterms:W3CDTF">2015-06-30T01:17:00Z</dcterms:modified>
  <cp:revision>2</cp:revision>
  <dc:subject/>
  <dc:title>关于召开全省电大教学资源配置与服务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