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</w:rPr>
      </w:pPr>
      <w:r>
        <w:rPr>
          <w:rFonts w:eastAsia="宋体;SimSun"/>
          <w:b/>
        </w:rPr>
        <w:t>湖南省普通高校青年骨干教师培养对象推荐表</w:t>
      </w:r>
    </w:p>
    <w:p>
      <w:pPr>
        <w:pStyle w:val="Normal"/>
        <w:ind w:left="150" w:hanging="0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jc w:val="left"/>
        <w:rPr/>
      </w:pPr>
      <w:r>
        <w:rPr>
          <w:sz w:val="28"/>
        </w:rPr>
        <w:t>推荐学校名称：</w:t>
      </w:r>
      <w:r>
        <w:rPr>
          <w:sz w:val="28"/>
        </w:rPr>
        <w:t>湖南网络工程职业学院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8"/>
        </w:rPr>
        <w:t>编号：</w:t>
      </w:r>
    </w:p>
    <w:p>
      <w:pPr>
        <w:pStyle w:val="Normal"/>
        <w:rPr/>
      </w:pPr>
      <w:r>
        <w:rPr/>
        <w:t>一、被推荐者基本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10"/>
        <w:gridCol w:w="708"/>
        <w:gridCol w:w="7"/>
        <w:gridCol w:w="762"/>
        <w:gridCol w:w="637"/>
        <w:gridCol w:w="235"/>
        <w:gridCol w:w="671"/>
        <w:gridCol w:w="302"/>
        <w:gridCol w:w="230"/>
        <w:gridCol w:w="1011"/>
        <w:gridCol w:w="420"/>
        <w:gridCol w:w="791"/>
        <w:gridCol w:w="568"/>
        <w:gridCol w:w="189"/>
        <w:gridCol w:w="757"/>
        <w:gridCol w:w="608"/>
      </w:tblGrid>
      <w:tr>
        <w:trPr>
          <w:trHeight w:val="7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政治面貌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民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历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学校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51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学专业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现从事学科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方向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  <w:t>现任行政职务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30"/>
                <w:sz w:val="24"/>
              </w:rPr>
            </w:pPr>
            <w:r>
              <w:rPr>
                <w:rFonts w:eastAsia="宋体;SimSun"/>
                <w:spacing w:val="30"/>
                <w:sz w:val="24"/>
              </w:rPr>
              <w:t>现任专业技术职务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现外语水平等级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现计算机应用水平等级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  <w:t>社会兼任职务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rFonts w:ascii="楷体_GB2312" w:hAnsi="楷体_GB2312" w:eastAsia="楷体_GB2312"/>
                <w:spacing w:val="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20"/>
                <w:sz w:val="21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话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住宅电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ind w:left="150" w:firstLine="585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二、被推荐者学习（中学以上）、进修与工作简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545"/>
        <w:gridCol w:w="4609"/>
      </w:tblGrid>
      <w:tr>
        <w:trPr>
          <w:trHeight w:val="6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期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绩</w:t>
            </w:r>
          </w:p>
        </w:tc>
      </w:tr>
      <w:tr>
        <w:trPr>
          <w:trHeight w:val="5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w w:val="9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color w:val="FF0000"/>
                <w:w w:val="90"/>
                <w:sz w:val="24"/>
              </w:rPr>
            </w:pPr>
            <w:r>
              <w:rPr>
                <w:rFonts w:eastAsia="宋体;SimSun" w:ascii="楷体_GB2312" w:hAnsi="楷体_GB2312"/>
                <w:color w:val="FF0000"/>
                <w:w w:val="9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被推荐者近三年完成教学工作情况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634"/>
        <w:gridCol w:w="933"/>
        <w:gridCol w:w="2265"/>
        <w:gridCol w:w="1107"/>
      </w:tblGrid>
      <w:tr>
        <w:trPr>
          <w:trHeight w:val="60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课起止日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5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课效果</w:t>
            </w:r>
          </w:p>
        </w:tc>
      </w:tr>
      <w:tr>
        <w:trPr>
          <w:trHeight w:val="3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firstLine="96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firstLine="96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firstLine="96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四、被推荐者近三年参加、完成科研工作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2567"/>
        <w:gridCol w:w="1510"/>
        <w:gridCol w:w="755"/>
        <w:gridCol w:w="2920"/>
      </w:tblGrid>
      <w:tr>
        <w:trPr>
          <w:trHeight w:val="60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起止日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任务下达部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排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况</w:t>
            </w:r>
          </w:p>
        </w:tc>
      </w:tr>
      <w:tr>
        <w:trPr>
          <w:trHeight w:val="60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1" w:right="145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1" w:right="145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1" w:right="145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1" w:right="145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1" w:right="145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1" w:right="145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宋体;SimSun"/>
                <w:sz w:val="21"/>
                <w:szCs w:val="21"/>
              </w:rPr>
            </w:pPr>
            <w:r>
              <w:rPr>
                <w:rFonts w:eastAsia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1" w:right="145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宋体;SimSun"/>
                <w:sz w:val="21"/>
                <w:szCs w:val="21"/>
              </w:rPr>
            </w:pPr>
            <w:r>
              <w:rPr>
                <w:rFonts w:eastAsia="宋体;SimSun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五、被推荐者近三年发表著作（教材）、论文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624"/>
        <w:gridCol w:w="2567"/>
        <w:gridCol w:w="1359"/>
      </w:tblGrid>
      <w:tr>
        <w:trPr>
          <w:trHeight w:val="60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著作（教材）、论文名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表刊物或出版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人排名</w:t>
            </w:r>
          </w:p>
        </w:tc>
      </w:tr>
      <w:tr>
        <w:trPr>
          <w:trHeight w:val="12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51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51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51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51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51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51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51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51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51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51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51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51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51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51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51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51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51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51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被推荐者近三年担任行政管理工作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3"/>
        <w:gridCol w:w="5134"/>
      </w:tblGrid>
      <w:tr>
        <w:trPr>
          <w:trHeight w:val="5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起止日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务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容</w:t>
            </w:r>
          </w:p>
        </w:tc>
      </w:tr>
      <w:tr>
        <w:trPr>
          <w:trHeight w:val="18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51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51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51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51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TextBodyIndent"/>
        <w:spacing w:lineRule="exact" w:line="500"/>
        <w:ind w:right="-600" w:hanging="0"/>
        <w:rPr/>
      </w:pPr>
      <w:r>
        <w:rPr/>
      </w:r>
    </w:p>
    <w:p>
      <w:pPr>
        <w:pStyle w:val="TextBodyIndent"/>
        <w:spacing w:lineRule="exact" w:line="500"/>
        <w:ind w:right="-600" w:hanging="0"/>
        <w:rPr/>
      </w:pPr>
      <w:r>
        <w:rPr/>
        <w:t>七、被推荐者个人对未来三年在教学、科研、管理工作方面的发展规划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865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firstLine="444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right="94" w:firstLine="444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right="94" w:firstLine="444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right="94" w:firstLine="444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right="94" w:firstLine="444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right="94" w:firstLine="444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right="94" w:firstLine="444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right="94" w:firstLine="444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right="94" w:firstLine="444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right="94" w:firstLine="444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right="94" w:firstLine="444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right="94" w:firstLine="444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right="94" w:firstLine="444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right="94" w:firstLine="444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right="94" w:firstLine="444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right="94" w:firstLine="444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right="94" w:firstLine="444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right="94" w:firstLine="444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right="94" w:firstLine="444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right="94" w:firstLine="444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right="94" w:firstLine="444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right="94" w:firstLine="444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right="94" w:firstLine="444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right="94" w:firstLine="444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right="94" w:firstLine="444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right="94" w:firstLine="444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right="94" w:firstLine="444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right="94" w:firstLine="444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right="94" w:firstLine="444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right="94" w:firstLine="444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right="94" w:firstLine="444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right="94" w:firstLine="444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right="94" w:firstLine="444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right="-600" w:hanging="0"/>
        <w:rPr/>
      </w:pPr>
      <w:r>
        <w:rPr/>
        <w:t>八、被推荐者对培养经费资助要求（包括培养经费的主要用途及金额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9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1" w:right="94" w:firstLine="44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left="151" w:right="94" w:firstLine="44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left="151" w:right="94" w:firstLine="44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left="151" w:right="94" w:firstLine="44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left="151" w:right="94" w:firstLine="44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left="151" w:right="94" w:firstLine="44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left="151" w:right="94" w:firstLine="44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left="151" w:right="94" w:firstLine="44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left="151" w:right="94" w:firstLine="44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left="151" w:right="94" w:firstLine="44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left="151" w:right="94" w:firstLine="44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left="151" w:right="94" w:firstLine="44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left="151" w:right="94" w:firstLine="44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TextBody"/>
        <w:ind w:right="-178" w:hanging="0"/>
        <w:rPr/>
      </w:pPr>
      <w:r>
        <w:rPr/>
        <w:t>九、推荐者（一）意见（请对被推荐者学术水平、研究能力、教学与科研成就、发展潜力及外语水平、计算机应用能力等进行评价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25"/>
        <w:gridCol w:w="604"/>
        <w:gridCol w:w="1963"/>
        <w:gridCol w:w="1963"/>
        <w:gridCol w:w="2416"/>
      </w:tblGrid>
      <w:tr>
        <w:trPr>
          <w:trHeight w:val="78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5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荐者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5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5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51"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5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技术职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51"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</w:tr>
      <w:tr>
        <w:trPr>
          <w:trHeight w:val="7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996" w:hRule="atLeast"/>
          <w:cantSplit w:val="true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1" w:right="193"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151" w:right="193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151" w:right="193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151" w:right="193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151" w:right="193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151" w:right="193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151" w:right="193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151" w:right="193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151" w:right="193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151" w:right="193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151" w:right="193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151" w:right="193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151" w:right="193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151" w:right="193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151" w:right="193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151" w:right="193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151" w:right="193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151" w:right="193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151" w:right="193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151" w:right="193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3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荐者（签名）：</w:t>
            </w:r>
          </w:p>
          <w:p>
            <w:pPr>
              <w:pStyle w:val="Normal"/>
              <w:ind w:firstLine="5775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宋体;SimSun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20"/>
        <w:ind w:right="-178" w:hanging="0"/>
        <w:rPr/>
      </w:pPr>
      <w:r>
        <w:rPr/>
        <w:t>十、推荐者</w:t>
      </w:r>
      <w:r>
        <w:rPr/>
        <w:t>(</w:t>
      </w:r>
      <w:r>
        <w:rPr/>
        <w:t>二</w:t>
      </w:r>
      <w:r>
        <w:rPr/>
        <w:t>)</w:t>
      </w:r>
      <w:r>
        <w:rPr/>
        <w:t>意见（请对被推荐者学术水平、研究能力、教学与科研成就、发展潜力及外语水平、计算机应用能力等进行评价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25"/>
        <w:gridCol w:w="604"/>
        <w:gridCol w:w="1963"/>
        <w:gridCol w:w="1963"/>
        <w:gridCol w:w="2416"/>
      </w:tblGrid>
      <w:tr>
        <w:trPr>
          <w:trHeight w:val="78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5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荐者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5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5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51"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5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技术职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51"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</w:tr>
      <w:tr>
        <w:trPr>
          <w:trHeight w:val="7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382" w:hRule="atLeast"/>
          <w:cantSplit w:val="true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1" w:right="193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151" w:right="193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151" w:right="193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151" w:right="193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151" w:right="193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151" w:right="193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151" w:right="193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151" w:right="193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151" w:right="193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151" w:right="193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151" w:right="193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151" w:right="193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151" w:right="193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151" w:right="193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151" w:right="193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151" w:right="193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151" w:right="193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151" w:right="193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151" w:right="193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宋体;SimSun"/>
                <w:sz w:val="24"/>
              </w:rPr>
              <w:t>推荐者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775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>十一、指导教师意见（请对培养计划中提出的培养目标［包括分年度目标］及培养措施的合理性、可行性等方面签署具体意见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25"/>
        <w:gridCol w:w="604"/>
        <w:gridCol w:w="1640"/>
        <w:gridCol w:w="2114"/>
        <w:gridCol w:w="2416"/>
      </w:tblGrid>
      <w:tr>
        <w:trPr>
          <w:trHeight w:val="56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5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指导教师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5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5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51"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5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技术职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51"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</w:tr>
      <w:tr>
        <w:trPr>
          <w:trHeight w:val="7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59" w:hRule="atLeast"/>
          <w:cantSplit w:val="true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151" w:right="193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50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50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指导教师（签名）：</w:t>
            </w:r>
          </w:p>
          <w:p>
            <w:pPr>
              <w:pStyle w:val="Normal"/>
              <w:ind w:firstLine="5775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right="-600" w:hanging="0"/>
        <w:rPr>
          <w:sz w:val="30"/>
        </w:rPr>
      </w:pPr>
      <w:r>
        <w:rPr>
          <w:sz w:val="30"/>
        </w:rPr>
      </w:r>
    </w:p>
    <w:p>
      <w:pPr>
        <w:pStyle w:val="2"/>
        <w:ind w:right="-178" w:hanging="0"/>
        <w:jc w:val="both"/>
        <w:rPr/>
      </w:pPr>
      <w:r>
        <w:rPr/>
        <w:t>十二、学校意见（请对本《推荐表》的真实性、是否同意列为本年度青年骨干教师培养对象、能否提供培养条件、能否提供配套培养经费及提供配套经费的比例或数额签署具体意见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12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96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长（签名）：</w:t>
            </w:r>
          </w:p>
          <w:p>
            <w:pPr>
              <w:pStyle w:val="Normal"/>
              <w:ind w:firstLine="5895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Style15"/>
        <w:rPr/>
      </w:pPr>
      <w:r>
        <w:rPr/>
        <w:t>十三、专家评议意见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9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331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签名）：</w:t>
            </w:r>
          </w:p>
          <w:p>
            <w:pPr>
              <w:pStyle w:val="Normal"/>
              <w:ind w:firstLine="6105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  <w:t>十四、省教育厅意见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25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68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68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68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68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68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68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404"/>
              <w:rPr>
                <w:sz w:val="24"/>
              </w:rPr>
            </w:pPr>
            <w:r>
              <w:rPr>
                <w:rFonts w:eastAsia="宋体;SimSun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章）：</w:t>
            </w:r>
          </w:p>
          <w:p>
            <w:pPr>
              <w:pStyle w:val="Normal"/>
              <w:ind w:left="7260" w:hanging="4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宋体;SimSun"/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021" w:bottom="1588"/>
      <w:pgNumType w:fmt="decimal"/>
      <w:formProt w:val="false"/>
      <w:titlePg/>
      <w:textDirection w:val="lrTb"/>
      <w:docGrid w:type="linesAndChars" w:linePitch="6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429635</wp:posOffset>
              </wp:positionH>
              <wp:positionV relativeFrom="paragraph">
                <wp:posOffset>5715</wp:posOffset>
              </wp:positionV>
              <wp:extent cx="480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4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ind w:right="-27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8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exact" w:line="480"/>
      <w:ind w:right="-27" w:hanging="0"/>
      <w:jc w:val="center"/>
    </w:pPr>
    <w:rPr>
      <w:sz w:val="30"/>
    </w:rPr>
  </w:style>
  <w:style w:type="paragraph" w:styleId="3">
    <w:name w:val="正文文本 3"/>
    <w:basedOn w:val="Normal"/>
    <w:qFormat/>
    <w:pPr>
      <w:spacing w:lineRule="exact" w:line="520"/>
      <w:ind w:right="-178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57:00Z</dcterms:created>
  <dc:creator>user</dc:creator>
  <dc:description/>
  <cp:keywords/>
  <dc:language>en-US</dc:language>
  <cp:lastModifiedBy>User</cp:lastModifiedBy>
  <cp:lastPrinted>2011-03-29T10:32:00Z</cp:lastPrinted>
  <dcterms:modified xsi:type="dcterms:W3CDTF">2014-09-12T03:00:00Z</dcterms:modified>
  <cp:revision>3</cp:revision>
  <dc:subject/>
  <dc:title>关于推荐2001年度湖南省普通高校青年骨干教师培养对象的通知</dc:title>
</cp:coreProperties>
</file>