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大标宋简体" w:cs="宋体;SimSun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年度国家开放大学奖学金推荐候选人名单（共计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279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长沙分校（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周欧、卢盼、冯穗、魏惠君、向明传、</w:t>
      </w:r>
      <w:r>
        <w:rPr>
          <w:rFonts w:ascii="宋体;SimSun" w:hAnsi="宋体;SimSun" w:cs="宋体;SimSun"/>
          <w:kern w:val="0"/>
          <w:szCs w:val="21"/>
        </w:rPr>
        <w:t>汤涓 、雷蓉芳、张红红、王文斌、李聪、夏苗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伟华、欧蕾、易珍、吉超男、罗慕秋、喻国锋、刘思思、刘宗会、唐鹏、张文华、周伟、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兰开红、文生和、胡细春、曹丹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株洲分校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丽君、杨其龙、刘奕隽、汤迎强、徐街英、文志刚、袁剑雄、李真、沈红梅、刘雅、黄锋、易辉、胡翔、雷伟、张卓、胡小玲、刘正宇、易清明、余娟、谭玉红、刘丹鸿、陈丽、陈敏、谭友元、张罗艳、罗红华、马金容、贺慧惠、易敏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23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葵、宋大为、符蓉、游利荣、罗炳卫、戴复军、陈兰、胡雄标、谭宇、罗淼、易军辉、刘柯、王秀玲、刘丹、张玲、刘学清、傅美、姜超平、胡太久、刘纯、罗向东、颜宁、张映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祥斌、陈菜花、张玉、李延康、陈晓枫、范永健、王喜民、贺洪荣、熊金锋、魏鹏飞、何艳、何小艳、周灵花、刘泰亨、张米娜、欧妮娅、张紫欣、欧欢、肖丹丹、刘峥、易湘、刘丽澄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邵阳分校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廖静、谢辉、张学斌、张莺、伍小平、李筱筱、孙健、易佑军、罗河峰、信利、黄春莲、肖晖、肖黎花、李石兰、李小华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岳阳分校（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亚武、夏艳、陆志红、史杨军、石红霞、李东伟、黄玲、杨敏、陈明、王雄、王志磊、宋明辉、赵萍、李勇、汪叶、傅淑蓉、易刚、黄勃、田艳波、徐叶、程林海、曾入伍、袁文水、漆四海、殷韬、赵坤、兰坚、范霞、陈历芬、周进、邢幸、童炎民、郑姣丽、张满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szCs w:val="21"/>
        </w:rPr>
        <w:t>娄底分校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阳建华、康润姣、陈康乐、朱娜、余豪、阮胜、潘俊清、李强、刘维、苏振东、张永、雷延安、陆艳华、罗涓之、汪革利、朱彪、何光辉、戴鹏飞、刘满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永州分校（</w:t>
      </w:r>
      <w:r>
        <w:rPr>
          <w:rFonts w:eastAsia="黑体;SimHei" w:cs="宋体;SimSun" w:ascii="黑体;SimHei" w:hAnsi="黑体;SimHei"/>
          <w:kern w:val="0"/>
          <w:szCs w:val="21"/>
        </w:rPr>
        <w:t>11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建成、蒋林君、雷海生、封举富、彭彦豪、杨巧莲、吴娟、邹岩妹、罗瑶、唐红艳、盘秋元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郴州分校（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依、李乙芳、廖庆中、刘秦瑞、杨静、谢明海、曹中华、何勇、李政、谭小雄、王玉珍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本华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益阳分校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建辉、皮凤飞、郭籽钰、刘珊珊、潘世泰、熊佳琪、黄伟娣、杨艳丽、罗芬、王珺璘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kern w:val="0"/>
          <w:szCs w:val="21"/>
        </w:rPr>
        <w:t>20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廖运先、段珍美、夏荟、林宇、张荣、高鸣蔓、孙晶、彭书立、刘红霞、郭杨、龚思静、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叶碧锋、滕翔、万其宁、张建丽、胡杰、李程琳、滕昭昭、</w:t>
      </w:r>
      <w:r>
        <w:rPr>
          <w:rFonts w:ascii="宋体;SimSun" w:hAnsi="宋体;SimSun" w:cs="宋体;SimSun"/>
          <w:color w:val="000000"/>
          <w:kern w:val="0"/>
          <w:szCs w:val="21"/>
        </w:rPr>
        <w:t>胡盛君</w:t>
      </w:r>
      <w:r>
        <w:rPr>
          <w:rFonts w:ascii="宋体;SimSun" w:hAnsi="宋体;SimSun" w:cs="宋体;SimSun"/>
          <w:kern w:val="0"/>
          <w:szCs w:val="21"/>
        </w:rPr>
        <w:t>、刘江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怀化分校（</w:t>
      </w:r>
      <w:r>
        <w:rPr>
          <w:rFonts w:eastAsia="黑体;SimHei" w:cs="宋体;SimSun" w:ascii="黑体;SimHei" w:hAnsi="黑体;SimHei"/>
          <w:kern w:val="0"/>
          <w:szCs w:val="21"/>
        </w:rPr>
        <w:t>14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丹青、</w:t>
      </w:r>
      <w:r>
        <w:rPr>
          <w:rFonts w:ascii="宋体;SimSun" w:hAnsi="宋体;SimSun" w:cs="宋体;SimSun"/>
          <w:color w:val="000000"/>
          <w:kern w:val="0"/>
          <w:szCs w:val="21"/>
        </w:rPr>
        <w:t>杨荣斌、</w:t>
      </w:r>
      <w:r>
        <w:rPr>
          <w:rFonts w:ascii="宋体;SimSun" w:hAnsi="宋体;SimSun" w:cs="宋体;SimSun"/>
          <w:kern w:val="0"/>
          <w:szCs w:val="21"/>
        </w:rPr>
        <w:t>邵文竹、江秀凤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卜春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唐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杨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吴敏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承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邓潇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李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李才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赵湘波、杨凤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湘西自治州分校（</w:t>
      </w:r>
      <w:r>
        <w:rPr>
          <w:rFonts w:eastAsia="黑体;SimHei" w:cs="宋体;SimSun" w:ascii="黑体;SimHei" w:hAnsi="黑体;SimHei"/>
          <w:kern w:val="0"/>
          <w:szCs w:val="21"/>
        </w:rPr>
        <w:t>11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陆云、唐子君、安茹玲、康克军、叶春媛、金泽佶吴青燕、姚子林、彭华、龙革军、顾娟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张家界分校（</w:t>
      </w: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学文、伍震、全正东、陈军、董俪莉、熊伟、张贵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津市分校（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平、刘桂芳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kern w:val="0"/>
          <w:szCs w:val="21"/>
        </w:rPr>
        <w:t>22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燕嫦、刘亮、彭建军、单淼、余亮、陈泰熙、周新余、罗福来、彭宏英、黄晓千、余方、左晓冰、黄玲、邓璀璨、张俊杰、石晓辉、杨娟、李周平、李芳、汪元桥、刘华珍、何志敏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奇</w:t>
      </w:r>
    </w:p>
    <w:p>
      <w:pPr>
        <w:pStyle w:val="Normal"/>
        <w:widowControl/>
        <w:snapToGrid w:val="false"/>
        <w:spacing w:lineRule="exact" w:line="400"/>
        <w:ind w:left="92" w:firstLine="315"/>
        <w:jc w:val="left"/>
        <w:rPr/>
      </w:pPr>
      <w:r>
        <w:rPr>
          <w:rFonts w:ascii="黑体;SimHei" w:hAnsi="黑体;SimHei" w:cs="宋体;SimSun" w:eastAsia="黑体;SimHei"/>
          <w:kern w:val="0"/>
          <w:szCs w:val="21"/>
        </w:rPr>
        <w:t>岳化分校（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left="92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黎剑平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eastAsia="方正大标宋简体" w:cs="新宋体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cs="新宋体" w:eastAsia="方正大标宋简体"/>
          <w:sz w:val="32"/>
          <w:szCs w:val="32"/>
        </w:rPr>
        <w:t>年度国家开放大学“希望田野”奖学金推荐候选人名单</w:t>
      </w:r>
    </w:p>
    <w:p>
      <w:pPr>
        <w:pStyle w:val="Normal"/>
        <w:widowControl/>
        <w:spacing w:lineRule="auto" w:line="360"/>
        <w:jc w:val="center"/>
        <w:rPr>
          <w:rFonts w:ascii="方正大标宋简体" w:hAnsi="方正大标宋简体" w:eastAsia="方正大标宋简体" w:cs="新宋体"/>
          <w:sz w:val="32"/>
          <w:szCs w:val="32"/>
        </w:rPr>
      </w:pPr>
      <w:r>
        <w:rPr>
          <w:rFonts w:ascii="方正大标宋简体" w:hAnsi="方正大标宋简体" w:cs="新宋体" w:eastAsia="方正大标宋简体"/>
          <w:sz w:val="32"/>
          <w:szCs w:val="32"/>
        </w:rPr>
        <w:t>（共计</w:t>
      </w:r>
      <w:r>
        <w:rPr>
          <w:rFonts w:eastAsia="方正大标宋简体" w:cs="新宋体" w:ascii="方正大标宋简体" w:hAnsi="方正大标宋简体"/>
          <w:sz w:val="32"/>
          <w:szCs w:val="32"/>
        </w:rPr>
        <w:t>64</w:t>
      </w:r>
      <w:r>
        <w:rPr>
          <w:rFonts w:ascii="方正大标宋简体" w:hAnsi="方正大标宋简体" w:cs="新宋体" w:eastAsia="方正大标宋简体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长沙分校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napToGrid w:val="false"/>
        <w:spacing w:lineRule="atLeast" w:line="400"/>
        <w:ind w:firstLine="407"/>
        <w:rPr>
          <w:szCs w:val="21"/>
        </w:rPr>
      </w:pPr>
      <w:r>
        <w:rPr>
          <w:szCs w:val="21"/>
        </w:rPr>
        <w:t>刘芳、田水珍、邹俊、卢英、李峰、汪树斌、罗文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株洲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强、肖学富、何宗法、吴君、谢晓珍、颜志敏、罗瑞斯、李国强</w:t>
      </w:r>
    </w:p>
    <w:p>
      <w:pPr>
        <w:pStyle w:val="Normal"/>
        <w:widowControl/>
        <w:snapToGrid w:val="false"/>
        <w:spacing w:lineRule="atLeast" w:line="400"/>
        <w:ind w:left="92" w:firstLine="31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湘潭分校（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井、颜杰明、胡文广、潘虎、廖红星</w:t>
      </w:r>
    </w:p>
    <w:p>
      <w:pPr>
        <w:pStyle w:val="Normal"/>
        <w:snapToGrid w:val="false"/>
        <w:spacing w:lineRule="atLeas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衡阳分校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邓君、蔡隆训、封云英、张芬、周耀华、王利民、李笃刚、汪礼华、李斌、刘海娟、徐存立</w:t>
      </w:r>
    </w:p>
    <w:p>
      <w:pPr>
        <w:pStyle w:val="Normal"/>
        <w:snapToGrid w:val="false"/>
        <w:spacing w:lineRule="atLeas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邵阳分校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春琴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志龙、凌生龙、蒋  英、杨  科、胡显强、李志宇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军良、周利平、刘美中、李骥、廖黄军、李双文、刘俊、王慈、王洪、</w:t>
      </w:r>
      <w:r>
        <w:rPr>
          <w:rFonts w:ascii="宋体;SimSun" w:hAnsi="宋体;SimSun" w:cs="宋体;SimSun"/>
          <w:color w:val="000000"/>
          <w:szCs w:val="21"/>
        </w:rPr>
        <w:t>谭芳燕、</w:t>
      </w:r>
      <w:r>
        <w:rPr>
          <w:color w:val="000000"/>
          <w:szCs w:val="21"/>
        </w:rPr>
        <w:t>袁友华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肖艾丽、陈秀元、唐磊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超、张赵芳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 颖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湘、袁俊、叶彩军、王菊英、周志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宏双、鲁开忠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梅、周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eastAsia="方正大标宋简体" w:cs="宋体;SimSun" w:ascii="方正大标宋简体" w:hAnsi="方正大标宋简体"/>
          <w:sz w:val="32"/>
          <w:szCs w:val="32"/>
        </w:rPr>
        <w:t>2014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年度湖南广播电视大学奖学金候选人名单（共计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265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人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eastAsia="方正大标宋简体" w:cs="宋体;SimSun"/>
          <w:sz w:val="32"/>
          <w:szCs w:val="21"/>
        </w:rPr>
      </w:pPr>
      <w:r>
        <w:rPr>
          <w:rFonts w:eastAsia="方正大标宋简体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长沙分校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丽、罗艳、江署良、张桐英、刘小清、邱辉鸿、周德权、潘巧红、罗新辉、罗周维、赵洁萍、孔琼、王思勤、姚丽霞、苏妮娅、鲍顺、夏芳、陈柯奇、李为昂、周云韬、刘秋波、谢秋冬、陶新如、鲁越、杨如、代为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株洲分校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冕、龙尚、彭金梅、葛均霞、官明英、胡望如、陈芬、张凯俊、陈飞达、尹桂英、李湖艳、康珊梅、陈彩云、杨莎、陈艺、黄迎、胡声虎、兰爱群、邹慧、王鹏博、彭叶飞、陈小艳、唐慧玲、匡少艳、阳文英、郭威龙、李红凤</w:t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湘潭分校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谭振焱、冯令、刘蓉蓉、张金湘、郑红波、舒乐、王锋、肖波、姜朝晖、谭华珍、李艳、罗柏坚、齐谚雨、刘伙祥、郭涛、姜琴、欧阳秀妍、卢湘玲、贺思远、胡迪、胡强、谭艳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衡阳分校（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文、彭春芳、陆冰、陈水亮、陈能华、蒋韪俊、颜晶、张灿、曾怡、叶玉莹、周珍、向海霞、罗林弟、贺家文、陈玉婷、罗顺泉、肖宛东、龙利华、谭振军、彭李婷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邵阳分校（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何芬芳、唐亚玲、沈小琴、胡佳贝、宋伟英、刘卫平、王继文、阮小明、周前礼、伍沫虹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琼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俊彦、胡婷、刘钦、黎雪容、高四荣、郭神悟、蔡天福、何红波、陈琳南、李静、龙明理、舒小龙、贺丽、李安东、杨赛、张桃、党芳霞、胡平、袁大平、丁薇姿、陈美丽、钟杨、易威、戚朝阳、崔建龙、湛瀛、缪富国、戴婷、孙琨、廖红朴、黎贤艳、方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娟、周文强、李丹、刘雨婷、刘玲、谢红宁、袁芬、张东阳、周英豪、李珏、谭初开、谢光辉、刘新栋、杨朝晖、张永珍、佘细英、李新华、王湘知、王楚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永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相宏、陈琼辉、李云中、雷衍石、黄邵国、周海燕、陈黎娟、罗吉旺、何明、何石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宝花、李金枝、刘沙、杨丽兰、张利芳、陈吉平、邓志平、肖丽、李小青、曹朝霞、宋利国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益阳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祁婍、贺懿、王钦、陈李、涂丹、夏楠、文虹波、张颖、罗剑、丁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俊、金樊江、袁成、何威、王世鹏、黄丽、田红、陈银、刘荣华、万峰、覃彬彬、朱炜、李平、郭英、倪娜、江立艳、易云华、王敏、雷军成、毛光胜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锦辉、李炯、罗晓佩、吴燕、李霞、黄京红、李小荣、蒲祖海、严玲慧、黄春婷、李菊香、杨艳霞、杨雪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自治州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波、李永烨、彭丽莎、姜光红、田亮、曾二、周慧、彭杨、莫林、陈行健、覃世军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张家界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敏、孙锦雄、杨旭东、杨鹏、张新伟、杨小兰、刘兴庆、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津市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李鑫安、何才红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岳化分校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>杨忠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敏、刘婷、陈诗文、高星、黄端花、石强、田美平、邓志娟、封春爱、李娟、李霞晚、刘洪光、王胜军、肖平、周静、朱宏波、郝艳丽、梁佳、吴烨、邓芳、李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/>
        <w:t>张芳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5:00Z</dcterms:created>
  <dc:creator>zhh</dc:creator>
  <dc:description/>
  <cp:keywords/>
  <dc:language>en-US</dc:language>
  <cp:lastModifiedBy>1</cp:lastModifiedBy>
  <cp:lastPrinted>2015-05-27T08:57:00Z</cp:lastPrinted>
  <dcterms:modified xsi:type="dcterms:W3CDTF">2015-05-28T03:25:00Z</dcterms:modified>
  <cp:revision>2</cp:revision>
  <dc:subject/>
  <dc:title>附件：</dc:title>
</cp:coreProperties>
</file>