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83"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</w:p>
    <w:p>
      <w:pPr>
        <w:pStyle w:val="Normal"/>
        <w:spacing w:lineRule="exact" w:line="520"/>
        <w:ind w:left="-283" w:hanging="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春季学期开放教育网络形考省开课程一览表</w:t>
      </w:r>
    </w:p>
    <w:p>
      <w:pPr>
        <w:pStyle w:val="Normal"/>
        <w:ind w:left="-283" w:hanging="0"/>
        <w:jc w:val="center"/>
        <w:rPr>
          <w:rFonts w:ascii="仿宋_GB2312" w:hAnsi="仿宋_GB2312" w:eastAsia="仿宋_GB2312" w:cs="黑体;SimHei"/>
          <w:sz w:val="24"/>
          <w:szCs w:val="28"/>
        </w:rPr>
      </w:pPr>
      <w:r>
        <w:rPr>
          <w:rFonts w:eastAsia="仿宋_GB2312" w:cs="黑体;SimHei" w:ascii="仿宋_GB2312" w:hAnsi="仿宋_GB2312"/>
          <w:sz w:val="24"/>
          <w:szCs w:val="28"/>
        </w:rPr>
      </w:r>
    </w:p>
    <w:tbl>
      <w:tblPr>
        <w:tblW w:w="99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71"/>
        <w:gridCol w:w="897"/>
        <w:gridCol w:w="3445"/>
        <w:gridCol w:w="808"/>
        <w:gridCol w:w="1060"/>
        <w:gridCol w:w="1134"/>
        <w:gridCol w:w="709"/>
      </w:tblGrid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ID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试卷号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形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比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责任老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5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护理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小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8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行为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62/023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富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5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基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教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宏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明中国古代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6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管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秋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7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与可持续发展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护理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小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58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管理实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建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7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与团队管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  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95/516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概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小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法律与法规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法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金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志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法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任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48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赔偿法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笠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概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心理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宏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合同专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B)(1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钊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5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学概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兰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7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文化概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秋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医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小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鉴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在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与信息管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灿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市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晓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21/00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  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家庭法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及户外广告业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3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系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凌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智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8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英语阅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径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6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53/023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江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5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原理与实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江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学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爱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音（口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8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3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文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建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教育简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红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5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6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英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18/020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7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径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6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8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心理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8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电子商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文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9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ISC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由器配置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作品选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9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2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言语交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秋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6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6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治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金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7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摄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在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7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实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6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宏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9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驾驶基础知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鸿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8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9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物流管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兰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780/517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9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药物化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小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9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概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  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机组装与维护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英语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6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费者权益保护法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教学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宏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9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政策与法规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红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94/017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欣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与面向对象程序设计基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昱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教育导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小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3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与国际多式联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兰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5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阅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6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7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5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小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9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5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当代文学名著导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在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5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当代文学名著导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在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8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技术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星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2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概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金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4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涂装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A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鸿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7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湘文化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8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态网页制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9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讲与口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9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A)(1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9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A)(2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9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9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当代文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旭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网络技术与管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设计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9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网技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91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82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游戏理论与指导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建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8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5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99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券投资分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晓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9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基础教育改革与发展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红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8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4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原理与应用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灿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6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词鉴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秋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6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药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小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6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方式与常见疾病预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小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6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交礼仪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智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7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策划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庆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7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学基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秋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663/516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8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文化沟通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秋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8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8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人力资源管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8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预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建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6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8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教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红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发展与团队管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  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交礼仪概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智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5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行政制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文化概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会计实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3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护理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小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8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运营与发展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庆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7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8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质教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红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6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9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与人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宏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68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9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民权利与义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春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税法规专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9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教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宏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理与应用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冠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会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建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信息系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星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志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企业管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英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修辞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智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家庭法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7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伦理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9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市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晓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据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实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53/023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2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江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托与租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检索与利用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窈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案例研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95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64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报刊选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径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6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6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国家概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径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2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66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国家概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径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6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7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与摄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在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5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8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券投资分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晓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9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作品选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本经营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英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1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费者权益保护法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4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政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5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概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  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5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管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红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9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6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域文化（本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3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7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技术基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秋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7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9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发展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先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9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概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6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2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宏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6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湘文化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引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6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7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论文指南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窈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智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信息管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调查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建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9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政治思想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宛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行为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0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发展与团队管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  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7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0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文化概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交礼仪概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智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3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对象程序设计技术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昱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式设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7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质教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红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终身学习与职业发展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宏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4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8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会计实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  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7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8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文化概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0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言语交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秋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2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学专题研究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春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3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文化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4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与营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8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6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法专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4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8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演与口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56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0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险投资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志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1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基础知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6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管理原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丹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9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6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语言教育专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建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68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3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实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网站规划与设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守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1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9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域文化（专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5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8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信息技术应用基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6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税收基础知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  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法规与职业道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9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设计与应用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8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6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道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6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支付与安全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8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编程技术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昱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6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基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26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律基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金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道德与药学伦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小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5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信息制作与发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isualBas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tern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tran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秋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药学概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小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解剖生理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基基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应用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灿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文化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鸿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战略分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建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5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办公设备的使用与维护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凌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9"/>
        <w:jc w:val="center"/>
        <w:rPr/>
      </w:pPr>
      <w:r>
        <w:rPr/>
      </w:r>
    </w:p>
    <w:p>
      <w:pPr>
        <w:pStyle w:val="Normal"/>
        <w:spacing w:lineRule="exact" w:line="520"/>
        <w:ind w:left="-283" w:firstLine="120"/>
        <w:rPr/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520"/>
        <w:ind w:left="-283" w:hanging="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春季学期开放教育综合性作业考核省开课程一览表</w:t>
      </w:r>
    </w:p>
    <w:p>
      <w:pPr>
        <w:pStyle w:val="Normal"/>
        <w:ind w:left="-283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753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765"/>
        <w:gridCol w:w="3685"/>
        <w:gridCol w:w="908"/>
        <w:gridCol w:w="992"/>
        <w:gridCol w:w="1418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  <w:r>
              <w:rPr>
                <w:b/>
              </w:rPr>
              <w:t>ID</w:t>
            </w:r>
            <w:r>
              <w:rPr>
                <w:b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试卷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责任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学习指南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径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6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春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法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任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481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法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制度讲座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  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概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案例分析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贴设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经营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广告业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85/011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文化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庆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03/013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经济调查方法与实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分析与预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与儿童舞蹈创编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建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与儿童舞蹈创编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建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管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建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9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安全与管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营销实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安全管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hyperlink r:id="rId5" w:tgtFrame="_b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50542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9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资格证书专题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秋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金融法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春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面出版与印刷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基础与实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艺术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  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法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理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网络化形考</w:t>
            </w:r>
          </w:p>
          <w:p>
            <w:pPr>
              <w:pStyle w:val="Style19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为综合性作业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引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6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心理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宏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艺术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法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任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481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名著导读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在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法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笠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论选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秋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管理综合专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6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3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3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名著导读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在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1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执法实务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春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3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6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法规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任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481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7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送中心运作与管理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兰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5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思想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红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5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写作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智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39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宏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9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2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论文写作及数学教育试验研究简介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理财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21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网络化形考</w:t>
            </w:r>
          </w:p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改为综合性作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8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作品精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智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政管理理论与实践专题讲座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2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化概观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秋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5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英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9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6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胜古迹与文化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永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5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7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与艺术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  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7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与生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英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9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8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媒体及应用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世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6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9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政策判断与选择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9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软件运用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学经典选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永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5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战略与决策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6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方法与艺术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文学名著选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秋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1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文化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永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5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基础知识专题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531" w:gutter="0" w:header="851" w:top="187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Segoe UI"/>
    <w:charset w:val="00"/>
    <w:family w:val="swiss"/>
    <w:pitch w:val="variable"/>
  </w:font>
  <w:font w:name="Cambria Math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`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kern w:val="2"/>
      <w:sz w:val="18"/>
      <w:szCs w:val="18"/>
    </w:rPr>
  </w:style>
  <w:style w:type="character" w:styleId="CharChar6">
    <w:name w:val=" Char Char6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a14">
    <w:name w:val="ca-14"/>
    <w:basedOn w:val="Style14"/>
    <w:qFormat/>
    <w:rPr/>
  </w:style>
  <w:style w:type="character" w:styleId="Ca22">
    <w:name w:val="ca-22"/>
    <w:basedOn w:val="Style14"/>
    <w:qFormat/>
    <w:rPr/>
  </w:style>
  <w:style w:type="character" w:styleId="Ca32">
    <w:name w:val="ca-32"/>
    <w:basedOn w:val="Style14"/>
    <w:qFormat/>
    <w:rPr/>
  </w:style>
  <w:style w:type="character" w:styleId="CharChar5">
    <w:name w:val=" Char Char5"/>
    <w:basedOn w:val="Style14"/>
    <w:qFormat/>
    <w:rPr>
      <w:rFonts w:ascii="仿宋_GB2312" w:hAnsi="仿宋_GB2312" w:eastAsia="仿宋_GB2312" w:cs="Courier New"/>
      <w:kern w:val="2"/>
      <w:sz w:val="32"/>
    </w:rPr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/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P15">
    <w:name w:val="p15"/>
    <w:basedOn w:val="Normal"/>
    <w:qFormat/>
    <w:pPr>
      <w:widowControl/>
    </w:pPr>
    <w:rPr>
      <w:rFonts w:ascii="Calibri;Segoe UI" w:hAnsi="Calibri;Segoe UI" w:cs="宋体;SimSun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mbria Math;Arial" w:hAnsi="Cambria Math;Arial" w:cs="Cambria Math;Arial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2" w:leader="none"/>
        <w:tab w:val="right" w:pos="8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210.42.198.12/PRTVUWeb/queryExamSubjectListAction.do?checkCourseId=5054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52:00Z</dcterms:created>
  <dc:creator>X</dc:creator>
  <dc:description/>
  <cp:keywords/>
  <dc:language>en-US</dc:language>
  <cp:lastModifiedBy>1</cp:lastModifiedBy>
  <cp:lastPrinted>2015-03-27T09:58:00Z</cp:lastPrinted>
  <dcterms:modified xsi:type="dcterms:W3CDTF">2015-04-09T03:52:00Z</dcterms:modified>
  <cp:revision>2</cp:revision>
  <dc:subject/>
  <dc:title>省政府办公厅：</dc:title>
</cp:coreProperties>
</file>