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540"/>
        <w:ind w:firstLine="482"/>
        <w:jc w:val="center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上学期</w:t>
      </w:r>
      <w:r>
        <w:rPr>
          <w:rFonts w:ascii="宋体;SimSun" w:hAnsi="宋体;SimSun" w:cs="宋体;SimSun"/>
          <w:b/>
          <w:spacing w:val="-4"/>
          <w:sz w:val="24"/>
        </w:rPr>
        <w:t>成人教育期末考试科目与时间安排表</w:t>
      </w:r>
    </w:p>
    <w:p>
      <w:pPr>
        <w:pStyle w:val="Normal"/>
        <w:spacing w:lineRule="exact" w:line="540"/>
        <w:ind w:firstLine="482"/>
        <w:jc w:val="center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3"/>
        <w:gridCol w:w="2917"/>
        <w:gridCol w:w="1041"/>
        <w:gridCol w:w="1178"/>
        <w:gridCol w:w="1154"/>
        <w:gridCol w:w="1134"/>
      </w:tblGrid>
      <w:tr>
        <w:trPr>
          <w:trHeight w:val="3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试卷号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时量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差配合与技术测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税法规专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工电子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童家庭与社区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媒体技术基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金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课程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领导艺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贸易概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护心理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写作（汉语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业道德与药学伦理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机系统与维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血液学检验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设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+</w:t>
            </w:r>
            <w:r>
              <w:rPr>
                <w:rFonts w:ascii="Arial" w:hAnsi="Arial" w:cs="Arial"/>
                <w:sz w:val="20"/>
                <w:szCs w:val="20"/>
              </w:rPr>
              <w:t>语言程序设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形创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知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务营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艺术教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数学基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辅助模具设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统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教学法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治疗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基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运营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检验仪器维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修复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艺术教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力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冲压工艺及模具设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医学概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货币银行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跨文化沟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液压传动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遗传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用基础化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概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线诊断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行政制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师学导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生理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积分初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与团队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施工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  <w:r>
              <w:rPr>
                <w:rFonts w:ascii="Arial" w:hAnsi="Arial" w:cs="Arial"/>
                <w:sz w:val="20"/>
                <w:szCs w:val="20"/>
              </w:rPr>
              <w:t>网络系统与实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护理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贸易实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语言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应用文写作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学与美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生产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原理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药学概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制图基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预防保健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检验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原理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染病与流行病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本会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健康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控工艺及编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结构及砌体结构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在金融业中的应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与法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免疫学与微生物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学与组织胚胎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育思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Ⅰ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策划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支付与安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原料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线机结构与维修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理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weaver</w:t>
            </w:r>
            <w:r>
              <w:rPr>
                <w:rFonts w:ascii="Arial" w:hAnsi="Arial" w:cs="Arial"/>
                <w:sz w:val="20"/>
                <w:szCs w:val="20"/>
              </w:rPr>
              <w:t>网页设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项目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控机床电气控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立体构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学基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护理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法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育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组织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实用技术基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银行经营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实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图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研究方法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调剂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力系统管理概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层建筑结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免疫学检验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算化会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科学教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数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结构及砌体结构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台艺术化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企业会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药商品营销实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技术与教育技术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诊断学基础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与运作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案例分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工艺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ascii="Arial" w:hAnsi="Arial" w:cs="Arial"/>
                <w:sz w:val="20"/>
                <w:szCs w:val="20"/>
              </w:rPr>
              <w:t>诊断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内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销策略与艺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评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用分析化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控加工工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文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护理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监督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律基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书档案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测试与故障诊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CAD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交际英语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营管理实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sz w:val="20"/>
                <w:szCs w:val="20"/>
              </w:rPr>
              <w:t>Ⅰ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药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定额与预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检验技术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种加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会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社会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材料</w:t>
            </w: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市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具制造工艺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信息技术应用基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制图基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财务会计（二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活方式与常见疾病预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理论与实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办公室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卫生与安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寄生虫学检验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外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概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行政管理概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基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生理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社会科学基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护理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务员制度讲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系统管理与维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学习指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色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财务会计（一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药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学检验技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测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开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31" w:gutter="0" w:header="851" w:top="187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Cambria Math">
    <w:altName w:val="MS PMincho"/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14">
    <w:name w:val="ca-14"/>
    <w:basedOn w:val="Style14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Courier New"/>
      <w:kern w:val="2"/>
      <w:sz w:val="32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5">
    <w:name w:val="p15"/>
    <w:basedOn w:val="Normal"/>
    <w:qFormat/>
    <w:pPr>
      <w:widowControl/>
    </w:pPr>
    <w:rPr>
      <w:rFonts w:ascii="Calibri;Segoe UI" w:hAnsi="Calibri;Segoe UI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mbria Math;MS PMincho" w:hAnsi="Cambria Math;MS PMincho" w:cs="Cambria Math;MS PMincho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4:00Z</dcterms:created>
  <dc:creator>X</dc:creator>
  <dc:description/>
  <cp:keywords/>
  <dc:language>en-US</dc:language>
  <cp:lastModifiedBy>1</cp:lastModifiedBy>
  <cp:lastPrinted>2015-04-20T08:54:00Z</cp:lastPrinted>
  <dcterms:modified xsi:type="dcterms:W3CDTF">2015-04-23T03:44:00Z</dcterms:modified>
  <cp:revision>2</cp:revision>
  <dc:subject/>
  <dc:title>省政府办公厅：</dc:title>
</cp:coreProperties>
</file>