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32"/>
          <w:szCs w:val="32"/>
        </w:rPr>
        <w:t>201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年度国家开放大学优秀毕业生推荐候选人名单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共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人）</w:t>
      </w:r>
    </w:p>
    <w:p>
      <w:pPr>
        <w:pStyle w:val="Normal"/>
        <w:snapToGrid w:val="false"/>
        <w:ind w:firstLine="420"/>
        <w:rPr>
          <w:rFonts w:ascii="宋体;SimSun" w:hAnsi="宋体;SimSun" w:eastAsia="新宋体" w:cs="新宋体"/>
          <w:b/>
          <w:b/>
          <w:color w:val="000000"/>
          <w:sz w:val="28"/>
          <w:szCs w:val="21"/>
        </w:rPr>
      </w:pPr>
      <w:r>
        <w:rPr>
          <w:rFonts w:eastAsia="新宋体" w:cs="新宋体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长沙分校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陈超、朱泽华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株洲分校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刘震斌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湘潭分校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雨、姜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衡阳分校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赖泳宏、李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邵阳分校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青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岳阳分校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汪庆敏、何红波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常德分校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严玲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湘西分校</w:t>
      </w:r>
      <w:r>
        <w:rPr>
          <w:rFonts w:ascii="黑体;SimHei" w:hAnsi="黑体;SimHei" w:cs="黑体;SimHei" w:eastAsia="黑体;SimHei"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widowControl/>
        <w:snapToGrid w:val="false"/>
        <w:spacing w:lineRule="exact" w:line="400"/>
        <w:ind w:first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张文湘、张莎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怀化分校（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Cs w:val="21"/>
        </w:rPr>
        <w:t>龙四清、</w:t>
      </w:r>
      <w:r>
        <w:rPr>
          <w:rFonts w:ascii="宋体;SimSun" w:hAnsi="宋体;SimSun" w:cs="宋体;SimSun"/>
          <w:kern w:val="0"/>
          <w:sz w:val="20"/>
          <w:szCs w:val="20"/>
        </w:rPr>
        <w:t>刘倩黎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直属学院（</w:t>
      </w: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蔡虹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</w:t>
      </w:r>
      <w:r>
        <w:rPr>
          <w:rFonts w:eastAsia="新宋体" w:cs="新宋体" w:ascii="新宋体" w:hAnsi="新宋体"/>
          <w:b/>
          <w:sz w:val="30"/>
          <w:szCs w:val="30"/>
        </w:rPr>
        <w:t>4</w:t>
      </w:r>
      <w:r>
        <w:rPr>
          <w:rFonts w:ascii="新宋体" w:hAnsi="新宋体" w:cs="新宋体" w:eastAsia="新宋体"/>
          <w:b/>
          <w:sz w:val="30"/>
          <w:szCs w:val="30"/>
        </w:rPr>
        <w:t>年度湖南广播电视大学开放教育优秀毕业生候选人名单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（共</w:t>
      </w: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人）</w:t>
      </w:r>
    </w:p>
    <w:p>
      <w:pPr>
        <w:pStyle w:val="Normal"/>
        <w:ind w:firstLine="420"/>
        <w:rPr>
          <w:rFonts w:ascii="宋体;SimSun" w:hAnsi="宋体;SimSun" w:eastAsia="新宋体" w:cs="新宋体"/>
          <w:b/>
          <w:b/>
          <w:sz w:val="28"/>
          <w:szCs w:val="21"/>
        </w:rPr>
      </w:pPr>
      <w:r>
        <w:rPr>
          <w:rFonts w:eastAsia="新宋体" w:cs="新宋体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长沙分校（</w:t>
      </w: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>人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肖艳、戴元、黄昆泉、刘跃赛、刘卫、徐卉、陈翠莲、罗思思、陈姣、何海斌、邓菁湘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杨福、黄文欢、刘军、龙忠德、李勇前、石柳荣、罗敏、徐继康、陈学煌、戴国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湘潭分校（</w:t>
      </w: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人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谭备荒、赵春阳、赵璐、张伟、罗青、刘艳军、良子、蔡勇辉、甘晓、李繁荣、胡盼盼、张俊宇、周爱香、尹娟、扶丹、黄江、黄婷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衡阳分校（</w:t>
      </w: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人）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金娟、任衡、李恒生、钟省跃、王朝辉、闵杏、罗新萍、王彩霞、杨丽、毛春芳、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燕平、罗超、蒋文艳、马玲、王艳、陈志方、徐奇金</w:t>
      </w:r>
    </w:p>
    <w:p>
      <w:pPr>
        <w:pStyle w:val="Normal"/>
        <w:spacing w:lineRule="exact" w:line="400"/>
        <w:ind w:left="210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邵阳分校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人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谢伟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岳阳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桂顺、沈力、陶辉、周娟、方青、胡奥飞、陈欢、杨朝、李安东、余婷、傅伟托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莉莉、杨如意、邓华仕、江建平、胡延、蒋瑶、陈龙、毛佩、</w:t>
      </w:r>
      <w:r>
        <w:rPr>
          <w:rFonts w:ascii="宋体;SimSun" w:hAnsi="宋体;SimSun" w:cs="宋体;SimSun"/>
          <w:kern w:val="0"/>
          <w:szCs w:val="21"/>
        </w:rPr>
        <w:t>李金英、吴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娄底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邓新荣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郴州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永忠、黄华丽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常德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淼、张婷婷、金慧、龙凤霞、王元、李洋、杨颖、华道武、曾志辉、向湘海、伍 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丽丽、燕 跃、欧阳莉娜、</w:t>
      </w:r>
      <w:r>
        <w:rPr>
          <w:rFonts w:ascii="宋体;SimSun" w:hAnsi="宋体;SimSun" w:cs="宋体;SimSun"/>
          <w:kern w:val="0"/>
          <w:szCs w:val="21"/>
        </w:rPr>
        <w:t>盛思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怀化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欧芝柳、蒲青青、杨喜、周袁、</w:t>
      </w:r>
      <w:r>
        <w:rPr>
          <w:rFonts w:ascii="宋体;SimSun" w:hAnsi="宋体;SimSun" w:cs="宋体;SimSun"/>
          <w:kern w:val="0"/>
          <w:szCs w:val="21"/>
        </w:rPr>
        <w:t>王芝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湘西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田煜驰、石蓉、覃世军、麻阳璐、粟琪哲、杨琴、彭勇军、杨菊、张梅华、张春、石平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晶晶、李玉芳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卫生分校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谌丹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直属学院（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向华文、周潜、尹妍、陈筠、殷满姣、刘琼、李春梅、唐娉婷、吴姣、阮军</w:t>
      </w:r>
      <w:r>
        <w:br w:type="page"/>
      </w:r>
    </w:p>
    <w:p>
      <w:pPr>
        <w:pStyle w:val="Normal"/>
        <w:widowControl/>
        <w:spacing w:lineRule="exact" w:line="4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/>
        <w:ind w:firstLine="60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第二届跃苗文学创作奖</w:t>
      </w:r>
      <w:r>
        <w:rPr>
          <w:rFonts w:ascii="新宋体" w:hAnsi="新宋体" w:cs="宋体;SimSun" w:eastAsia="新宋体"/>
          <w:b/>
          <w:color w:val="000000"/>
          <w:kern w:val="0"/>
          <w:sz w:val="30"/>
          <w:szCs w:val="30"/>
        </w:rPr>
        <w:t>获奖作品入围名单</w:t>
      </w:r>
    </w:p>
    <w:p>
      <w:pPr>
        <w:pStyle w:val="Normal"/>
        <w:snapToGrid w:val="false"/>
        <w:spacing w:lineRule="exact" w:line="520"/>
        <w:rPr/>
      </w:pPr>
      <w:r>
        <w:rPr/>
        <w:t>成就奖（</w:t>
      </w:r>
      <w:r>
        <w:rPr/>
        <w:t>2</w:t>
      </w:r>
      <w:r>
        <w:rPr/>
        <w:t>个）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410"/>
        <w:gridCol w:w="1559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元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愁河上忘忧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愤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）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410"/>
        <w:gridCol w:w="1559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山的儿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集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看见雪花的翅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）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834"/>
        <w:gridCol w:w="1277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仁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之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篇小说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亦政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王小周的二十八小时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良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驼子的后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刚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兵之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州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东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婆媳情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东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素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集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）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977"/>
        <w:gridCol w:w="1134"/>
      </w:tblGrid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智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聆听唠叨也是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善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园恋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戒烟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超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月寻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国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体诗组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</w:t>
            </w:r>
          </w:p>
        </w:tc>
      </w:tr>
      <w:tr>
        <w:trPr>
          <w:trHeight w:val="45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电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承道德文化的逐梦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奖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）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977"/>
        <w:gridCol w:w="1134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裁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湘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黄艳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立“靶”见影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人故里谱华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文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4:00Z</dcterms:created>
  <dc:creator>zhh</dc:creator>
  <dc:description/>
  <cp:keywords/>
  <dc:language>en-US</dc:language>
  <cp:lastModifiedBy>1</cp:lastModifiedBy>
  <cp:lastPrinted>2014-12-31T10:18:00Z</cp:lastPrinted>
  <dcterms:modified xsi:type="dcterms:W3CDTF">2015-01-08T07:04:00Z</dcterms:modified>
  <cp:revision>2</cp:revision>
  <dc:subject/>
  <dc:title>附件1：</dc:title>
</cp:coreProperties>
</file>