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新宋体" w:cs="宋体;SimSun" w:ascii="新宋体" w:hAnsi="新宋体"/>
          <w:b/>
          <w:color w:val="000000"/>
          <w:kern w:val="0"/>
          <w:sz w:val="36"/>
          <w:szCs w:val="36"/>
        </w:rPr>
        <w:t>2014</w:t>
      </w: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</w:rPr>
        <w:t>年全省电大汽车文化大赛获奖名单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获奖学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一等奖</w:t>
      </w:r>
      <w:r>
        <w:rPr>
          <w:rFonts w:eastAsia="楷体" w:cs="宋体;SimSun" w:ascii="楷体" w:hAnsi="楷体"/>
          <w:color w:val="000000"/>
          <w:kern w:val="0"/>
          <w:sz w:val="30"/>
          <w:szCs w:val="30"/>
        </w:rPr>
        <w:t>4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名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匡　林（直属学院）　　张　玉（衡阳电大）　　杨慎铭（怀化电大）　　王　亮（岳阳电大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二等奖</w:t>
      </w:r>
      <w:r>
        <w:rPr>
          <w:rFonts w:eastAsia="楷体" w:cs="宋体;SimSun" w:ascii="楷体" w:hAnsi="楷体"/>
          <w:color w:val="000000"/>
          <w:kern w:val="0"/>
          <w:sz w:val="30"/>
          <w:szCs w:val="30"/>
        </w:rPr>
        <w:t>8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名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向洭拉（怀化电大）　　张　驰（怀化电大）　　文秋（衡阳电大）蒋娥（衡阳电大）　　   龙飞来（直属学院）　 李孟为（直属学院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欧海燕（岳阳电大）　　杨艳红（湘潭电大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三等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奖</w:t>
      </w:r>
      <w:r>
        <w:rPr>
          <w:rFonts w:eastAsia="楷体" w:cs="宋体;SimSun" w:ascii="楷体" w:hAnsi="楷体"/>
          <w:color w:val="000000"/>
          <w:kern w:val="0"/>
          <w:sz w:val="30"/>
          <w:szCs w:val="30"/>
        </w:rPr>
        <w:t>12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名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海明（岳阳电大）　　曾国全（湘潭电大）　　申颖欣（怀化电大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曾珂（怀化电大）　　 冯伟（怀化电大）　　  张驰（怀化电大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钟省跃（衡阳电大）    肖慧芳（衡阳电大）　　何辉煌（衡阳电大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罗晋东（直属学院）　　胡军伟（直属学院）　　陈笔诚（直属学院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优秀指导教师名单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段　超（衡阳电大）　　罗艳芬（湘潭电大）　　罗　跃（常德电大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赛瑶（岳阳电大）　　周基升（怀化电大）　　彭欢燕（直属学院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优秀组织奖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衡阳电大   岳阳电大   怀化电大　　　湘潭电大　　直属学院    常德电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4:00Z</dcterms:created>
  <dc:creator>雨林木风</dc:creator>
  <dc:description/>
  <cp:keywords/>
  <dc:language>en-US</dc:language>
  <cp:lastModifiedBy>1</cp:lastModifiedBy>
  <cp:lastPrinted>2015-01-21T09:21:00Z</cp:lastPrinted>
  <dcterms:modified xsi:type="dcterms:W3CDTF">2015-01-21T09:34:00Z</dcterms:modified>
  <cp:revision>2</cp:revision>
  <dc:subject/>
  <dc:title>关于2012年全省电大计算机网络知识及技能大赛</dc:title>
</cp:coreProperties>
</file>