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湖南广播电视大学第二届微课教学比赛优秀评选结果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80"/>
        <w:gridCol w:w="1620"/>
        <w:gridCol w:w="2160"/>
      </w:tblGrid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别睡出压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小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农医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简易动画制作——月球绕地球旋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虢莉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积木的搭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道的湘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永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文法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红与她的弃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在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文法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说话”艺术的愉悦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allowe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宋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何缓解职务晋升中的焦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经管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ds</w:t>
            </w:r>
            <w:r>
              <w:rPr>
                <w:szCs w:val="21"/>
              </w:rPr>
              <w:t>组建家庭无线网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昱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理工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主板的链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彦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底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遮罩动画的使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用调色技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说游戏的设计与实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会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怀化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彩云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英语阅读技巧讲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顺序篇章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校文法教学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儿童音乐作品中的音乐形式元素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节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竹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怀化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饮酒礼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德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夫妻忠实义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怀化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蝶恋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敏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阳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何缓解幼儿的入园焦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郴州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斜拉桥施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底电大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幸福的经济学解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唯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潭电大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电大、娄底电大、怀化电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微软用户</dc:creator>
  <dc:description/>
  <cp:keywords/>
  <dc:language>en-US</dc:language>
  <cp:lastModifiedBy>1</cp:lastModifiedBy>
  <cp:lastPrinted>2014-12-24T16:13:00Z</cp:lastPrinted>
  <dcterms:modified xsi:type="dcterms:W3CDTF">2015-01-20T09:50:00Z</dcterms:modified>
  <cp:revision>2</cp:revision>
  <dc:subject/>
  <dc:title>湖南广播电视大学第二届微课教学比赛作品评选结果公示</dc:title>
</cp:coreProperties>
</file>